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Muzeum Górnictwa Węglowego w Zabrzu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ul. Jodłowa 5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</w:t>
      </w:r>
      <w:r>
        <w:rPr>
          <w:sz w:val="22"/>
          <w:szCs w:val="16"/>
        </w:rPr>
        <w:t xml:space="preserve">Tomasz Bugaj, </w:t>
      </w:r>
      <w:r>
        <w:rPr>
          <w:sz w:val="22"/>
          <w:szCs w:val="22"/>
        </w:rPr>
        <w:t>tel</w:t>
      </w:r>
      <w:r>
        <w:rPr>
          <w:sz w:val="22"/>
          <w:szCs w:val="16"/>
        </w:rPr>
        <w:t>.</w:t>
      </w:r>
      <w:r>
        <w:rPr>
          <w:sz w:val="22"/>
          <w:szCs w:val="22"/>
        </w:rPr>
        <w:t xml:space="preserve"> 32 630-30-91 wew. 2220, fax: 32 277-11-25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left="0" w:right="-284" w:hanging="0"/>
        <w:rPr>
          <w:bCs w:val="false"/>
          <w:sz w:val="22"/>
        </w:rPr>
      </w:pPr>
      <w:r>
        <w:rPr>
          <w:bCs w:val="false"/>
          <w:sz w:val="22"/>
        </w:rPr>
        <w:t>„</w:t>
      </w:r>
      <w:r>
        <w:rPr>
          <w:bCs w:val="false"/>
          <w:sz w:val="22"/>
        </w:rPr>
        <w:t xml:space="preserve">Przeprowadzenie oceny stopnia zaawansowania i stanu zgodności sposobu wykonania robót zrealizowanych w ramach zadania pn. Zabezpieczenie i adaptacja chodnika </w:t>
        <w:br/>
        <w:t xml:space="preserve">w pokładzie 510 na odcinku pomiędzy </w:t>
        <w:br/>
        <w:t>podszybiem szybu Wyzwolenie, a Główną Kluczową Sztolnią Dziedziczną”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Tryb postępowania: tryb postępowania zgodnie z regulaminem Muzeum Górnictwa Węglowego w Zabrzu dotyczącym zamówień poniżej 14 tyś euro - RE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30 dni od dnia podpisania umowy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 : płatność zostanie zrealizowana w terminie do 30 dni od otrzymania przez Zamawiającego prawidłowo wystawionej faktury,</w:t>
      </w:r>
    </w:p>
    <w:p>
      <w:pPr>
        <w:pStyle w:val="Normal"/>
        <w:spacing w:lineRule="auto" w:line="360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Ofertę niniejszą składam na ....... kolejno ponumerowanych stronach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5. Ofertę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w formie pisemnej na Formularzu Oferty </w:t>
      </w:r>
      <w:r>
        <w:rPr>
          <w:b/>
          <w:sz w:val="22"/>
          <w:szCs w:val="22"/>
        </w:rPr>
        <w:t>do dnia 31.05.2013r.</w:t>
      </w:r>
      <w:r>
        <w:rPr>
          <w:sz w:val="22"/>
          <w:szCs w:val="16"/>
        </w:rPr>
        <w:t xml:space="preserve">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pakować w jednej kopercie zaadresowanej na Zamawiającego i opatrzonej napisem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left="0" w:right="-284" w:hanging="0"/>
        <w:rPr/>
      </w:pPr>
      <w:r>
        <w:rPr>
          <w:bCs w:val="false"/>
          <w:sz w:val="22"/>
        </w:rPr>
        <w:t>„</w:t>
      </w:r>
      <w:r>
        <w:rPr>
          <w:bCs w:val="false"/>
          <w:sz w:val="22"/>
        </w:rPr>
        <w:t xml:space="preserve">Przeprowadzenie oceny stopnia zaawansowania i stanu zgodności sposobu wykonania robót zrealizowanych w ramach zadania pn. Zabezpieczenie i adaptacja chodnika </w:t>
        <w:br/>
        <w:t xml:space="preserve">w pokładzie 510 na odcinku pomiędzy </w:t>
        <w:br/>
        <w:t>podszybiem szybu Wyzwolenie, a Główną Kluczową Sztolnią Dziedziczną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6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współfinansowany przez Unię Europejską z Europejskiego Funduszu Rozwoju Regionalnego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Programu Operacyjnego Innowacyjna Gospodarka na lata 2007-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756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trike w:val="false"/>
      <w:dstrike w:val="false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Michał Glosz</dc:creator>
  <dc:description/>
  <dc:language>en-US</dc:language>
  <cp:lastModifiedBy>mglosz</cp:lastModifiedBy>
  <cp:lastPrinted>2013-04-29T12:16:00Z</cp:lastPrinted>
  <dcterms:modified xsi:type="dcterms:W3CDTF">2013-05-22T12:37:00Z</dcterms:modified>
  <cp:revision>2</cp:revision>
  <dc:subject/>
  <dc:title/>
</cp:coreProperties>
</file>