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276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276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rzeprowadzanie okresowych przeglądów i serwisu zabezpieczeń, wymiany oleju wraz z filtrami agregatów hydraulicznych, usuwanie awarii maszyn wyciągowych szybu „Guido” i szybika „Guido” oraz aparatu rejestrującego RG-1 szybu „Kolejowy” w okresie od podpisania umowy do 31. 12. 2025r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 WYKONAWCY  O  NIEPODLEGANIU 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zabezpieczeń, wymiany oleju wraz z filtrami agregatów hydraulicznych, usuwanie awarii maszyn wyciągowych szybu „Guido” i szybika „Guido” oraz aparatu rejestrującego RG-1 szybu „Kolejowy” w okresie od podpisania umowy do </w:t>
        <w:br/>
        <w:t xml:space="preserve">31. 12. 2025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5-01-03T09:37:00Z</dcterms:modified>
  <cp:revision>42</cp:revision>
  <dc:subject/>
  <dc:title/>
</cp:coreProperties>
</file>