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62.2021.2.M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Wykonanie instalacji sprężonego powietrza w wyrobiskach Głównej Kluczowej Sztolni Dziedzicznej w rejonie od Przecinki nr 8 do podszybia szybu „Wilhelmina” </w:t>
        <w:br/>
        <w:t>i Przekopu na poziomie 80m w Muzeum Górnictwa 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an Malisz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1-10-21T08:09:00Z</dcterms:modified>
  <cp:revision>31</cp:revision>
  <dc:subject/>
  <dc:title/>
</cp:coreProperties>
</file>