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bookmarkStart w:id="0" w:name="_Hlk131588686"/>
      <w:r>
        <w:rPr>
          <w:rFonts w:cs="Calibri" w:ascii="Calibri" w:hAnsi="Calibri"/>
          <w:b/>
          <w:i/>
        </w:rPr>
        <w:t>Zakup, dostawa i montaż dwóch wyłączników stycznikowych do zasilania pompy i wentylatora w wyrobiskach Głównej Kluczowej Sztolni Dziedzicznej w MGW w Zabrzu</w:t>
      </w:r>
      <w:bookmarkEnd w:id="0"/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zakup i dostawę wyłączników stycznikowych budowy zwykłej w ilości dwóch sztuk zgodnie ze specyfikacją z zapytania o cenę z dnia 10. 10. 2024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dostawę w/w sprzętu na koszt i ryzyko Wykonawcy do miejsca (obiektu MGW w Zabrzu) </w:t>
        <w:br/>
        <w:t>i w termie uzgodnionym z upoważnionym przedstawicielem Zamawiającego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montaż, zabudowę i instalację przedmiotowych urządzeń w miejscu i czasie uzgodnionym z upoważnionym pracownikiem MGW w Zabrzu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10. 10. 2024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do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19. 12. 2024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 i montażu: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zostać ustalone z Zamawiającym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uzależnia realizację przedmiotu umowy od otrzymania ze źródła zewnętrznego dotacji celowej, w związku z powyższym zastrzega sobie możliwość odstąpienia od przedmiotu umowy bez konsekwencji określonych w §5 ust. 2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Paweł Kulik tel. 326303091 w.66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 lub pocztą elektroniczną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4-10-09T10:42:00Z</dcterms:modified>
  <cp:revision>84</cp:revision>
  <dc:subject/>
  <dc:title/>
</cp:coreProperties>
</file>