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maszyn i urządzeń eksploatowanych </w:t>
        <w:br/>
        <w:t>w Muzeum Górnictwa Węglowego w Zabrzu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3:</w:t>
      </w:r>
      <w:r>
        <w:rPr>
          <w:rFonts w:cs="Calibri" w:ascii="Calibri" w:hAnsi="Calibri"/>
          <w:i/>
        </w:rPr>
        <w:t xml:space="preserve"> wykonanie przeglądu i oceny rzeczywistego stanu technicznego przewoźnego </w:t>
        <w:br/>
        <w:t xml:space="preserve">                               wyciągu ratowniczego zabudowanego na podwoziu auta ciężarowego marki </w:t>
        <w:br/>
        <w:t xml:space="preserve">                               STAYER, zlokalizowanego na terenie ZKWK „Guido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przewoźnego wyciągu ratowniczego zabudowanego na podwoziu auta ciężarowego zlokalizowanego na terenie Zabytkowej Kopalni Węgla Kamiennego „Guido” w Zabrzu zgodnie z założeniami i wytycznymi z zapytania o cenę z dnia </w:t>
      </w:r>
      <w:r>
        <w:rPr>
          <w:rFonts w:cs="Calibri" w:ascii="Calibri" w:hAnsi="Calibri"/>
          <w:color w:val="FF0000"/>
        </w:rPr>
        <w:t>19. 07. 2024r.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9. 07. 2024r., tj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kosztorysu przywrócenia do właściwego stanu technicznego podwozia marki STAYER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kosztorysu przywrócenia do właściwego stanu technicznego awaryjnego wyciągu ratowniczego zabudowanego na podwoziu w/w auta ciężarow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opracowanie kosztorysu przywrócenia do pełnej sprawności i funkcjonalności oraz kosztów </w:t>
        <w:br/>
        <w:t>i działań formalno-prawnych, które należy spełnić w przypadku chęci użytkowania PWR zgodnie z jego pierwotnym przeznaczeniem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19. 07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do 20. 12. 2024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po wykonanej eksperty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po wykonaniu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e w ramach realizacji zadania opracowanie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nadzoru autorskiego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ózef Deryło lub Włodzimierz Bojacz, tel.: 326303091 w. 555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</w:t>
        <w:br/>
        <w:t xml:space="preserve">w sprawach istotnych i terminowych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4-07-18T09:52:00Z</dcterms:modified>
  <cp:revision>145</cp:revision>
  <dc:subject/>
  <dc:title/>
</cp:coreProperties>
</file>