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4"/>
          <w:szCs w:val="24"/>
        </w:rPr>
      </w:pPr>
      <w:bookmarkStart w:id="0" w:name="_Hlk97113921"/>
      <w:bookmarkEnd w:id="0"/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 xml:space="preserve">Wykonanie oceny stanu technicznego maszyn i urządzeń eksploatowanych </w:t>
        <w:br/>
        <w:t>w Muzeum Górnictwa Węglowego w Zabrzu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Wykonanie oceny stanu technicznego maszyn i urządzeń eksploatowanych w Muzeum Górnictwa Węglowego </w:t>
        <w:br/>
        <w:t xml:space="preserve">w Zabrzu” – Zadanie nr 1*,2*,3*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4T12:42:00Z</cp:lastPrinted>
  <dcterms:modified xsi:type="dcterms:W3CDTF">2024-07-17T10:43:00Z</dcterms:modified>
  <cp:revision>34</cp:revision>
  <dc:subject/>
  <dc:title/>
</cp:coreProperties>
</file>