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acznik nr 3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TM.711.43.2020.2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0r.</w:t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.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18"/>
          <w:szCs w:val="18"/>
        </w:rPr>
        <w:t xml:space="preserve">  tel. 32 630 30 91 w. 4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osprzętu elektroenergetycznego niezbędnego do wykonania infrastruktury przyłącza elektrycznego dla kontenerów socjalnych posadowionych </w:t>
        <w:br/>
        <w:t>w obiektach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razie wybrania naszej oferty zobowiązujemy się do dostarczenia materiałów i osprzętu na warunkach zawartych 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ariusz Majchrzak</cp:lastModifiedBy>
  <cp:lastPrinted>2018-09-27T12:14:00Z</cp:lastPrinted>
  <dcterms:modified xsi:type="dcterms:W3CDTF">2020-12-28T09:01:00Z</dcterms:modified>
  <cp:revision>29</cp:revision>
  <dc:subject/>
  <dc:title>REGULAMIN</dc:title>
</cp:coreProperties>
</file>