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9.2022.2.A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zeprowadzanie okresowych przeglądów i serwisu zabezpieczeń, oraz  usuwanie awarii kotłowni gazowej zabudowanej przy szybie „Carnall” w Muzeum Górnictwa Węglowego w Zabrzu w okresie podpisania umowy do 31. 01. 2023r.</w:t>
      </w:r>
      <w:r>
        <w:rPr>
          <w:rFonts w:eastAsia="Times New Roman" w:cs="Arial" w:ascii="Arial" w:hAnsi="Arial"/>
          <w:b/>
          <w:i/>
          <w:lang w:eastAsia="pl-PL"/>
        </w:rPr>
        <w:t>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Andrzej Kowalczyk lub Mariusz Grząba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Y JEDNOSTKOW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>przeprowadzanie kwartalnego przeglądu okresowego kotłowni parowej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podatek VAT: .............................. zł 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godzin od daty zgłoszenia.</w:t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  <w:lang w:eastAsia="ar-SA"/>
        </w:rPr>
        <w:t>serwis całodobowy (opłata miesięczna) w okresie trwania umowy: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kotłowni gazowej zlokalizowanej przy szybie „Carnall”,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aszyn i urządzeń przynależnych do przedmiotowej kotłowni gazowej,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aszyn i urządzeń zainstalowanych w ciągu technologicznym kotłowni gazowej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ind w:left="256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godzin od daty zgłoszenia.</w:t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>Przygotowanie zbiornika i wykonanie próby ciśnieniowej w obecności przedstawiciela UDT</w:t>
      </w:r>
      <w:r>
        <w:rPr>
          <w:rFonts w:cs="Arial" w:ascii="Arial" w:hAnsi="Arial"/>
          <w:i/>
          <w:sz w:val="18"/>
          <w:szCs w:val="18"/>
          <w:u w:val="single"/>
          <w:lang w:eastAsia="ar-SA"/>
        </w:rPr>
        <w:t>: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godzin od daty zgłoszeni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koszt jednej roboczogodziny przy usuwaniu awarii (niezależnie od pory dnia i tygodnia):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(</w:t>
      </w:r>
      <w:r>
        <w:rPr>
          <w:rFonts w:cs="Arial" w:ascii="Arial" w:hAnsi="Arial"/>
          <w:sz w:val="20"/>
          <w:szCs w:val="20"/>
          <w:lang w:eastAsia="ar-SA"/>
        </w:rPr>
        <w:t>wykonane usługi i wymienione podzespoły</w:t>
      </w:r>
      <w:r>
        <w:rPr>
          <w:rFonts w:cs="Arial" w:ascii="Arial" w:hAnsi="Arial"/>
          <w:sz w:val="20"/>
          <w:szCs w:val="20"/>
        </w:rPr>
        <w:t xml:space="preserve">) ……..… miesięcy gwarancji, …………….. miesięcy rękojmi oraz …………….. miesięcy na </w:t>
      </w:r>
      <w:r>
        <w:rPr/>
        <w:t>materiały eksploatacyjne i części szybkozużywające si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 na zgłoszenie awarii): …………………… godzin od chwili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708"/>
        </w:tabs>
        <w:ind w:left="616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2-08-12T09:49:00Z</dcterms:modified>
  <cp:revision>58</cp:revision>
  <dc:subject/>
  <dc:title/>
</cp:coreProperties>
</file>