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0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Pomiar pionowości trzona wieży szybowej i prostoliniowości torów prowadzenia naczyń szyb Kolejowy              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Pomiar pionowości trzona wieży szybowej i prostoliniowości torów prowadzenia naczyń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2-09-01T06:44:00Z</dcterms:modified>
  <cp:revision>11</cp:revision>
  <dc:subject/>
  <dc:title/>
</cp:coreProperties>
</file>