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Zakup i dostawa materiału i osprzętu ppoż. do utrzymania we właściwym stanie technicznym instalacji przeciwpożarowych eksploatowanych w wyrobiskach dołowych we wszystkich obiektach i rejonach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materiału </w:t>
        <w:br/>
        <w:t xml:space="preserve">i osprzętu ppoż. do utrzymania we właściwym stanie technicznym instalacji przeciwpożarowych eksploatowanych w wyrobiskach dołowych we wszystkich obiektach </w:t>
        <w:br/>
        <w:t xml:space="preserve">i rejonach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5-01-27T11:42:00Z</cp:lastPrinted>
  <dcterms:modified xsi:type="dcterms:W3CDTF">2025-01-27T10:49:00Z</dcterms:modified>
  <cp:revision>46</cp:revision>
  <dc:subject/>
  <dc:title/>
</cp:coreProperties>
</file>