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</w:t>
      </w:r>
    </w:p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bookmarkStart w:id="0" w:name="_Hlk135640008"/>
      <w:bookmarkEnd w:id="0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konanie projektu wykonawczego wraz z kosztorysem inwestorskim dla zadania pn.: „Zabudowa rurociągu odwadniającego DN 100 oraz układu pomiarowego na poz. 320m ZKWK „Guido”(od szybu „Kolejowy” do tamy wodnej TI-20)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 Muzeum Górnictwa Węglowego w Zabrzu”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b/>
          <w:bCs/>
          <w:i/>
          <w:color w:val="FF0000"/>
          <w:sz w:val="20"/>
          <w:szCs w:val="20"/>
          <w:lang w:eastAsia="pl-PL"/>
        </w:rPr>
      </w:r>
      <w:bookmarkStart w:id="1" w:name="_Hlk135640008"/>
      <w:bookmarkStart w:id="2" w:name="_Hlk135640008"/>
      <w:bookmarkEnd w:id="2"/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>Wykonanie projektu wykonawczego wraz z kosztorysem inwestorskim dla zadania pn.: „Zabudowa rurociągu odwadniającego DN 100 oraz układu pomiarowego na poz. 320m ZKWK „Guido” (od szybu „Kolejowy” do tamy wodnej TI-20)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w Muzeum Górnictwa Węglowego w Zabrzu”.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Dariusz Majchrzak</dc:creator>
  <dc:description/>
  <cp:keywords/>
  <dc:language>en-US</dc:language>
  <cp:lastModifiedBy>Włodzimierz Bojacz</cp:lastModifiedBy>
  <cp:lastPrinted>2022-07-15T13:00:00Z</cp:lastPrinted>
  <dcterms:modified xsi:type="dcterms:W3CDTF">2025-05-30T0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