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276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276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shd w:fill="FFFFFF" w:val="clear"/>
        </w:rPr>
        <w:t>Serwis, przegląd okresowy i utrzymanie właściwego stanu technicznego tyrystorowej przetwornicy statycznej pracującej w torze zasilania silnika maszyny wyciągowej górniczego wyciągu szybowego szybu „Kolejowy”</w:t>
      </w:r>
      <w:r>
        <w:rPr>
          <w:rFonts w:cs="Arial" w:ascii="Arial" w:hAnsi="Arial"/>
          <w:b/>
          <w:i/>
          <w:sz w:val="24"/>
          <w:szCs w:val="24"/>
        </w:rPr>
        <w:t xml:space="preserve"> w MGW </w:t>
        <w:br/>
        <w:t>w Zabrzu w okresie od podpisania umowy do 31. 12. 2025r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 WYKONAWCY  O  NIEPODLEGANIU  WYKLUCZENIU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  <w:shd w:fill="FFFFFF" w:val="clear"/>
        </w:rPr>
        <w:t>Serwis, przegląd okresowy i utrzymanie właściwego stanu technicznego tyrystorowej przetwornicy statycznej pracującej w torze zasilania silnika maszyny wyciągowej górniczego wyciągu szybowego szybu „Kolejowy”</w:t>
      </w:r>
      <w:r>
        <w:rPr>
          <w:rFonts w:cs="Arial" w:ascii="Arial" w:hAnsi="Arial"/>
          <w:b/>
          <w:i/>
          <w:sz w:val="20"/>
          <w:szCs w:val="20"/>
        </w:rPr>
        <w:t xml:space="preserve"> w MGW w Zabrzu w okresie od podpisania umowy do </w:t>
        <w:br/>
        <w:t xml:space="preserve">31. 12. 2025r.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5-05-29T07:37:00Z</dcterms:modified>
  <cp:revision>47</cp:revision>
  <dc:subject/>
  <dc:title/>
</cp:coreProperties>
</file>