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W.TM.711.32.2025.3.WM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Wzór umowy nr</w:t>
      </w:r>
      <w:r>
        <w:rPr>
          <w:rFonts w:eastAsia="Tahoma" w:cs="Arial" w:ascii="Arial" w:hAnsi="Arial"/>
        </w:rPr>
        <w:t xml:space="preserve">  ……..</w:t>
      </w:r>
      <w:r>
        <w:rPr>
          <w:rFonts w:eastAsia="Tahoma" w:cs="Arial" w:ascii="Arial" w:hAnsi="Arial"/>
          <w:b/>
        </w:rPr>
        <w:t xml:space="preserve"> / 2025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</w:rPr>
        <w:t>Muzeum Górnictwa Węglowego w Zabrzu</w:t>
      </w:r>
      <w:r>
        <w:rPr>
          <w:rFonts w:cs="Arial" w:ascii="Arial" w:hAnsi="Arial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Arial" w:hAnsi="Arial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wanymi w dalszej czę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zedmiotem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jes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Akapitzlist"/>
        <w:spacing w:lineRule="auto" w:line="360"/>
        <w:ind w:left="284" w:right="-851" w:hanging="0"/>
        <w:rPr/>
      </w:pPr>
      <w:bookmarkStart w:id="0" w:name="_Hlk197537102"/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 xml:space="preserve">Zakup  i dostawa liny nośnej </w:t>
      </w:r>
      <w:bookmarkStart w:id="1" w:name="_Hlk197537246"/>
      <w:r>
        <w:rPr>
          <w:rFonts w:cs="Arial" w:ascii="Arial" w:hAnsi="Arial"/>
          <w:lang w:eastAsia="en-US"/>
        </w:rPr>
        <w:t>Φ</w:t>
      </w:r>
      <w:bookmarkEnd w:id="1"/>
      <w:r>
        <w:rPr>
          <w:rFonts w:cs="Arial" w:ascii="Arial" w:hAnsi="Arial"/>
          <w:lang w:eastAsia="en-US"/>
        </w:rPr>
        <w:t xml:space="preserve"> 22 do zabudowy w górniczych wyciągach szybowych szybu i szybiku "Guido" w MGW w Zabrzu”</w:t>
      </w:r>
      <w:bookmarkEnd w:id="0"/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res przedmiotu umowy obejmuje: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kup 700 mb liny nośnej </w:t>
      </w:r>
      <w:r>
        <w:rPr>
          <w:rFonts w:cs="Arial" w:ascii="Arial" w:hAnsi="Arial"/>
          <w:lang w:eastAsia="en-US"/>
        </w:rPr>
        <w:t xml:space="preserve">Φ 22 </w:t>
      </w:r>
      <w:r>
        <w:rPr>
          <w:rFonts w:cs="Arial" w:ascii="Arial" w:hAnsi="Arial"/>
        </w:rPr>
        <w:t xml:space="preserve"> dla MGW w Zabrzu zgodnie ze specyfikacją wymienioną </w:t>
        <w:br/>
        <w:t>w zapytaniu o cenę z dnia …………….2025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nie i dostarczenie niezbędnej dokumentacji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ansport i rozładunek liny na terenie Muzeum Górnictwa Węglowego w Zabrzu,  ZKWK  „Guido” - rejon Kopalnia „Guido” ul. 3 Maja 93A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ykonawca zobowiązuje się realizować przedmiot umowy zgodnie z treścią zapytania ofertowego z dnia ……………..2025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pacing w:val="-4"/>
        </w:rPr>
        <w:t>a)</w:t>
        <w:tab/>
        <w:t>wartość netto:  …………………….….…... zł (słownie: 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spacing w:val="-4"/>
        </w:rPr>
        <w:t>b)</w:t>
        <w:tab/>
        <w:t>wartość brutto: …………………….  ….…. zł (słownie: …………………………….……   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c)</w:t>
        <w:tab/>
        <w:t>wartość podatku VAT: ……………………..zł (słownie: ……………………….….. …………….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wyższa wartość ma charakter wartości maksymalnej.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pacing w:val="-4"/>
        </w:rPr>
        <w:t xml:space="preserve">Muzeum Górnictwa Węglowego w Zabrzu, ul. Georgiusa Agricoli 2,  41-800 Zabrze,  </w:t>
        <w:br/>
        <w:t>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Płatność nastąpi w formie przelewu w terminie </w:t>
      </w:r>
      <w:r>
        <w:rPr>
          <w:rFonts w:cs="Arial" w:ascii="Arial" w:hAnsi="Arial"/>
          <w:b/>
          <w:spacing w:val="-4"/>
        </w:rPr>
        <w:t>30 dni od da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wpływu</w:t>
      </w:r>
      <w:r>
        <w:rPr>
          <w:rFonts w:cs="Arial" w:ascii="Arial" w:hAnsi="Arial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stawione faktury muszą dotyczyć tylko i wyłącznie jednej umowy.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ma obowiązek niezwłocznego, pisemnego wskazania Zamawiającemu rachunku bankowego, który jest zgody z rachunkiem bankowym  przypisanym mu w wykazie podmiotów zarejestrowanych jako podatnicy VAT, w ty podmiotów których rejestracja jako podatników   VAT została przywrócona prowadzącym przez szefa Krajowej Administracji Skarbowej zgodnie z art. 96B Ustawy o podatku od towarów i usług.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przypadku zmiany rachunku bankowego lub wykreślenia wskazanego w ust 13 rachunku bankowego Wykonawcy z wykazu jest on zobowiązany do poinformowania o tym fakcie Zamawiającego w terminie 1 dnia od momentu zaistnienia zmiany.</w:t>
      </w:r>
    </w:p>
    <w:p>
      <w:pPr>
        <w:pStyle w:val="Normal"/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formacja winna zawierać nowy numer rachunku bankowego umieszczony w wykazie, na który mają zostać dokonane płatności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Arial" w:ascii="Arial" w:hAnsi="Arial"/>
            <w:spacing w:val="-4"/>
          </w:rPr>
          <w:t>biuro@muzeumgornictwa.pl</w:t>
        </w:r>
      </w:hyperlink>
      <w:r>
        <w:rPr>
          <w:rFonts w:cs="Arial" w:ascii="Arial" w:hAnsi="Arial"/>
          <w:spacing w:val="-4"/>
        </w:rPr>
        <w:t>), a następnie w oryginale do siedziby Zamawiającego. Informacja, o której mowa powyżej stanowi podstawę do sporządzenia przez Zamawiającego aneksu do umowy w zakresie zmiany do rachunku bankowego.</w:t>
      </w:r>
    </w:p>
    <w:p>
      <w:pPr>
        <w:pStyle w:val="Normal"/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przypadku poinformowania Zamawiającego o zmianie rachunku bankowego, jego wykreślenia lub stwierdzenia przez Zamawiającego wykreślenia wskazanego w ust 13 rachunku bankowego Wykonawcy z wykazu, płatność wymagalna zostaje zawieszona do dnia wskazania przez Wykonawcę innego rachunku, który znajduje się w wykazie , o którym mowa w ust 13.</w:t>
      </w:r>
    </w:p>
    <w:p>
      <w:pPr>
        <w:pStyle w:val="Normal"/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 przypadku zawieszenia terminu płatności faktury zgodnie z ust 16 , który został określony zgodnie </w:t>
        <w:br/>
        <w:t>z niniejszą umową, Wykonawcy nie będzie przysługiwało prawo do naliczania dodatkowych opłat, kar, rekompensat, ani nie będzie naliczał odsetek za powstałą zwlokę w zapłacie faktury.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 przypadku jeśli Zamawiający dokona wpłaty na rachunek bankowy Wykonawcy wskazany </w:t>
        <w:br/>
        <w:t xml:space="preserve">w umowie, a rachunek ten na dzień zlecenia przelewu nie będzie ujęty w wykazie, o którym mowa </w:t>
        <w:br/>
        <w:t xml:space="preserve">w ust. 13 Wykonawca zobowiązany będzie do zapłaty na rzecz Zamawiającego kary umownej </w:t>
        <w:br/>
        <w:t>w wysokości równowartości sankcji jaka zostanie nałożona przez Urząd Skarbowy wobec Zamawiającego wraz z należnymi odsetkami lub równowartości podatku dochodowego od osób prawnych jak i Zamawiający zapłaci do Urzędu Skarbowego, a tytułu okoliczności wynikających z powyższych punktów albo szkody jaka Zamawiający poniesie z tego tytułu.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Nie przewiduje się możliwości rozszerzenia przedmiotowej umowy o dodatkowe zlecenia wykonania usług.   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zedmiotu umowy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wynosi do ………. tygodni od daty wpłynięcia zamówienia do Wykonawcy – zgodnie z ofertą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dmiotu zamówienia zostanie przeprowadzona na podstawie zlecenia wystawionego przez Zamawiającego:</w:t>
      </w:r>
    </w:p>
    <w:p>
      <w:pPr>
        <w:pStyle w:val="Normal"/>
        <w:keepNext w:val="true"/>
        <w:spacing w:lineRule="auto" w:line="276"/>
        <w:ind w:left="425" w:hanging="0"/>
        <w:rPr/>
      </w:pPr>
      <w:r>
        <w:rPr>
          <w:rFonts w:cs="Arial" w:ascii="Arial" w:hAnsi="Arial"/>
        </w:rPr>
        <w:t xml:space="preserve">- drogą telefoniczną na nr telefonu Wykonawcy:  ………………………………..………………………………….…..     </w:t>
      </w:r>
    </w:p>
    <w:p>
      <w:pPr>
        <w:pStyle w:val="Normal"/>
        <w:keepNext w:val="true"/>
        <w:spacing w:lineRule="auto" w:line="276"/>
        <w:ind w:left="425" w:hanging="0"/>
        <w:rPr/>
      </w:pPr>
      <w:r>
        <w:rPr>
          <w:rFonts w:cs="Arial" w:ascii="Arial" w:hAnsi="Arial"/>
        </w:rPr>
        <w:t>- za pomocą poczty elektronicznej na adres e-mail Wykonawcy: ………………………………………………………………………...</w:t>
      </w:r>
    </w:p>
    <w:p>
      <w:pPr>
        <w:pStyle w:val="Normal"/>
        <w:keepNext w:val="true"/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- pisemnie na adres Wykonawc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twierdzeniem zwrotnym do osoby dozoru sprawującej nadzór nad pracami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Protokół zdawczo-odbiorczy po wykonanym przedmiocie umowy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rne potwierdzenie odbioru przedmiotu usługi oraz dokumentów po jej wykon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wydłuża się o czas wykonywania napraw gwarancyj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niechania działań związanych z realizacją usług wynikających z postanowień gwarancji w wyznaczonym terminie Zamawiający może zlecić wykonanie powyższego osobom trzecim na koszt Wykonaw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pacing w:val="-4"/>
        </w:rPr>
        <w:t>w wysokości 10% wartości brutto umowy, o której mowa w §2 ust. 1 lit. b</w:t>
      </w:r>
      <w:r>
        <w:rPr>
          <w:rFonts w:cs="Arial" w:ascii="Arial" w:hAnsi="Arial"/>
          <w:b/>
          <w:spacing w:val="-4"/>
        </w:rPr>
        <w:t xml:space="preserve">, </w:t>
      </w:r>
      <w:r>
        <w:rPr>
          <w:rFonts w:cs="Arial" w:ascii="Arial" w:hAnsi="Arial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one kary umowne na zasadach ogólnych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Arial" w:hAnsi="Arial"/>
        </w:rPr>
        <w:t xml:space="preserve">Uprawnienie to Zamawiający wykona poprzez doręczenie Wykonawcy pisemnego powiadomienia 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Arial" w:hAnsi="Arial"/>
          <w:bCs/>
        </w:rPr>
        <w:t>(zgodnie 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  <w:u w:val="dotted"/>
        </w:rPr>
        <w:t xml:space="preserve"> Włodzimierz Malejki  tel. 32 630 30 91 w. 5551 lub 303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Arial" w:hAnsi="Arial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Arial" w:ascii="Arial" w:hAnsi="Arial"/>
          <w:spacing w:val="-4"/>
        </w:rPr>
        <w:t>Wykonawca zobowiązuje się do przestrzegania przepisów prawnych w zakresie ochrony środowisk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Arial" w:hAnsi="Arial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Arial" w:ascii="Arial" w:hAnsi="Arial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Arial" w:hAnsi="Arial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3">
        <w:r>
          <w:rPr>
            <w:rStyle w:val="InternetLink"/>
            <w:rFonts w:cs="Arial" w:ascii="Arial" w:hAnsi="Arial"/>
            <w:color w:val="000000"/>
          </w:rPr>
          <w:t>iod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zostanie udostępniona umowa, lub dokumentacja postępowania na udzielenie przedmiotowego zamówienia, w oparciu 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:</w:t>
      </w:r>
      <w:r>
        <w:rPr>
          <w:rFonts w:cs="Arial" w:ascii="Arial" w:hAnsi="Arial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Arial" w:hAnsi="Arial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Arial" w:hAnsi="Arial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</w:t>
        <w:br/>
        <w:t>w Zabrzu (</w:t>
      </w:r>
      <w:hyperlink r:id="rId4">
        <w:r>
          <w:rPr>
            <w:rStyle w:val="InternetLink"/>
            <w:rFonts w:cs="Arial" w:ascii="Arial" w:hAnsi="Arial"/>
          </w:rPr>
          <w:t>https://www.zabrze.magistrat.pl/engine/bip/461/148?o=tp1&amp;e=s|148</w:t>
        </w:r>
      </w:hyperlink>
      <w:r>
        <w:rPr>
          <w:rFonts w:cs="Arial" w:ascii="Arial" w:hAnsi="Arial"/>
        </w:rPr>
        <w:t>)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Arial" w:hAnsi="Arial"/>
        </w:rPr>
        <w:t>Umowa została sporządzona w 2 (dwóch) jednobrzmiących egzemplarzach, po jednym dla każdej ze stron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9" w:gutter="0" w:header="170" w:top="709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yperlink" Target="mailto:iod@muzeumgornictwa.pl" TargetMode="External"/><Relationship Id="rId4" Type="http://schemas.openxmlformats.org/officeDocument/2006/relationships/hyperlink" Target="https://www.zabrze.magistrat.pl/engine/bip/461/148?o=tp1&amp;e=s|1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Włodzimierz Malejki</cp:lastModifiedBy>
  <cp:lastPrinted>2025-05-26T11:20:00Z</cp:lastPrinted>
  <dcterms:modified xsi:type="dcterms:W3CDTF">2025-05-26T09:25:00Z</dcterms:modified>
  <cp:revision>149</cp:revision>
  <dc:subject/>
  <dc:title/>
</cp:coreProperties>
</file>