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2.1.2025.2.W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</w:tc>
      </w:tr>
    </w:tbl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199138284"/>
      <w:bookmarkStart w:id="3" w:name="_GoBack"/>
      <w:bookmarkStart w:id="4" w:name="_Hlk197537246"/>
      <w:bookmarkEnd w:id="2"/>
      <w:bookmarkEnd w:id="3"/>
      <w:bookmarkEnd w:id="4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kup i dostawa liny nośnej Φ 22 do zabudowy w górniczych wyciągach szybowych</w:t>
        <w:br/>
        <w:t xml:space="preserve">                          szybu i szybiku "Guido" w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5" w:name="_Hlk199138284"/>
      <w:bookmarkStart w:id="6" w:name="_Hlk199138284"/>
      <w:bookmarkEnd w:id="6"/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Włodzimierz Malejki  tel. (32) 630 30 91 w. </w:t>
      </w:r>
      <w:r>
        <w:rPr>
          <w:rFonts w:cs="Arial" w:ascii="Arial" w:hAnsi="Arial"/>
          <w:sz w:val="18"/>
          <w:szCs w:val="18"/>
        </w:rPr>
        <w:t>5551, 3038</w:t>
      </w:r>
      <w:r>
        <w:rPr>
          <w:rFonts w:eastAsia="TimesNewRoman;MS Gothic"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en-US"/>
          </w:rPr>
          <w:t>oferty@muzeumgornictwa.pl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</w:t>
      </w:r>
      <w:r>
        <w:rPr>
          <w:rFonts w:cs="Arial" w:ascii="Arial" w:hAnsi="Arial"/>
          <w:sz w:val="20"/>
          <w:szCs w:val="20"/>
        </w:rPr>
        <w:t xml:space="preserve">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up i dostawa liny nośnej Φ 22 do zabudowy w górniczych wyciągach szybowych</w:t>
        <w:br/>
        <w:t>szybu i szybiku "Guido" w MGW w Zabrzu”</w:t>
      </w:r>
    </w:p>
    <w:p>
      <w:pPr>
        <w:pStyle w:val="Normal"/>
        <w:spacing w:lineRule="auto" w:line="240" w:before="0" w:after="0"/>
        <w:ind w:left="499" w:hanging="2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9" w:hanging="2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7" w:name="_Hlk89522959"/>
      <w:bookmarkEnd w:id="7"/>
      <w:r>
        <w:rPr>
          <w:rFonts w:cs="Arial" w:ascii="Arial" w:hAnsi="Arial"/>
          <w:sz w:val="20"/>
          <w:szCs w:val="20"/>
        </w:rPr>
        <w:t>Zamówienie będzie realizowa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nie z formularzem ofertowym Wykonawcy do kwoty zabezpieczonej na realizację powyższego zadania  w budżecie Zamawiającego.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  <w:bookmarkStart w:id="8" w:name="_Hlk89522959"/>
      <w:bookmarkStart w:id="9" w:name="_Hlk89522959"/>
      <w:bookmarkEnd w:id="9"/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………………….… miesięcy gwarancji,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ascii="Arial" w:hAnsi="Arial" w:eastAsia="TimesNewRoman;MS Gothic" w:cs="Arial"/>
          <w:sz w:val="20"/>
          <w:szCs w:val="20"/>
          <w:lang w:eastAsia="pl-PL"/>
        </w:rPr>
      </w:pPr>
      <w:bookmarkStart w:id="10" w:name="_Hlk198891478"/>
      <w:bookmarkEnd w:id="10"/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Termin realizacji zamówienia: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………………………………… 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ascii="Arial" w:hAnsi="Arial" w:eastAsia="TimesNewRoman;MS Gothic" w:cs="Arial"/>
          <w:sz w:val="20"/>
          <w:szCs w:val="20"/>
          <w:highlight w:val="yellow"/>
          <w:lang w:eastAsia="pl-PL"/>
        </w:rPr>
      </w:pPr>
      <w:r>
        <w:rPr>
          <w:rFonts w:eastAsia="TimesNewRoman;MS Gothic" w:cs="Arial" w:ascii="Arial" w:hAnsi="Arial"/>
          <w:sz w:val="20"/>
          <w:szCs w:val="20"/>
          <w:highlight w:val="yellow"/>
          <w:lang w:eastAsia="pl-PL"/>
        </w:rPr>
      </w:r>
    </w:p>
    <w:p>
      <w:pPr>
        <w:pStyle w:val="TextBody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1" w:name="_Hlk198891478"/>
      <w:bookmarkEnd w:id="11"/>
      <w:r>
        <w:rPr>
          <w:rFonts w:cs="Arial" w:ascii="Arial" w:hAnsi="Arial"/>
          <w:sz w:val="20"/>
          <w:szCs w:val="20"/>
        </w:rPr>
        <w:t>Warunki płatności: 30 dni  od daty wpływu faktury do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wykonania usługi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55565703"/>
      <w:bookmarkStart w:id="13" w:name="_Hlk55565703"/>
      <w:bookmarkEnd w:id="13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n.  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odpis(y)  i pieczęcie osób upoważnionych</w:t>
        <w:br/>
        <w:t xml:space="preserve">                                     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1418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rebuchet MS" w:hAnsi="Trebuchet MS" w:eastAsia="Calibri" w:cs="Arial"/>
      <w:b/>
      <w:sz w:val="18"/>
      <w:szCs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rebuchet MS" w:hAnsi="Trebuchet MS" w:eastAsia="Calibri" w:cs="Arial"/>
      <w:b w:val="false"/>
    </w:rPr>
  </w:style>
  <w:style w:type="character" w:styleId="WW8Num36z2">
    <w:name w:val="WW8Num36z2"/>
    <w:qFormat/>
    <w:rPr>
      <w:rFonts w:ascii="Trebuchet MS" w:hAnsi="Trebuchet MS" w:eastAsia="Calibri"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20:00Z</dcterms:created>
  <dc:creator>Ewaryst</dc:creator>
  <dc:description/>
  <cp:keywords/>
  <dc:language>en-US</dc:language>
  <cp:lastModifiedBy>Włodzimierz Malejki</cp:lastModifiedBy>
  <cp:lastPrinted>2023-10-20T08:21:00Z</cp:lastPrinted>
  <dcterms:modified xsi:type="dcterms:W3CDTF">2025-05-27T11:17:00Z</dcterms:modified>
  <cp:revision>14</cp:revision>
  <dc:subject/>
  <dc:title/>
</cp:coreProperties>
</file>