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Wykonanie projektu otworu wraz z uzyskaniem niezbędnych pozwoleń i uzgodnień,</w:t>
        <w:br/>
        <w:t xml:space="preserve"> a następnie wykonanie otworu </w:t>
      </w:r>
      <w:r>
        <w:rPr>
          <w:rFonts w:cs="Arial" w:ascii="Arial" w:hAnsi="Arial"/>
          <w:b/>
          <w:i/>
          <w:sz w:val="24"/>
          <w:szCs w:val="24"/>
          <w:lang w:eastAsia="pl-PL"/>
        </w:rPr>
        <w:t xml:space="preserve">dla potrzeb sprowadzenia kabla zasilającego </w:t>
        <w:br/>
        <w:t xml:space="preserve">z powierzchni do wyrobisk dołowych w rejonie stacji wentylatorów głównych dla kompleksu wyrobisk podziemnych Głównej Kluczowej Sztolni Dziedzicznej </w:t>
        <w:br/>
        <w:t>(Zabrze, ul. Wolności 333)</w:t>
      </w:r>
      <w:r>
        <w:rPr>
          <w:rFonts w:cs="Arial" w:ascii="Arial" w:hAnsi="Arial"/>
          <w:b/>
          <w:i/>
          <w:sz w:val="24"/>
          <w:szCs w:val="24"/>
        </w:rPr>
        <w:t>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i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bookmarkStart w:id="3" w:name="_Hlk191977414"/>
      <w:r>
        <w:rPr>
          <w:rFonts w:cs="Arial" w:ascii="Arial" w:hAnsi="Arial"/>
          <w:b/>
          <w:i/>
          <w:sz w:val="20"/>
          <w:szCs w:val="20"/>
        </w:rPr>
        <w:t xml:space="preserve">Wykonanie projektu otworu wraz z uzyskaniem niezbędnych pozwoleń i uzgodnień, a następnie wykonanie otworu </w:t>
      </w:r>
      <w:bookmarkEnd w:id="3"/>
      <w:r>
        <w:rPr>
          <w:rFonts w:cs="Arial" w:ascii="Arial" w:hAnsi="Arial"/>
          <w:b/>
          <w:i/>
          <w:sz w:val="20"/>
          <w:szCs w:val="20"/>
          <w:lang w:eastAsia="pl-PL"/>
        </w:rPr>
        <w:t>dla potrzeb sprowadzenia kabla zasilającego z powierzchni do wyrobisk dołowych w rejonie stacji wentylatorów głównych dla kompleksu wyrobisk podziemnych Głównej Kluczowej Sztolni Dziedzicznej (Zabrze, ul. Wolności 333)</w:t>
      </w:r>
      <w:r>
        <w:rPr>
          <w:rFonts w:cs="Arial" w:ascii="Arial" w:hAnsi="Arial"/>
          <w:b/>
          <w:i/>
          <w:sz w:val="20"/>
          <w:szCs w:val="20"/>
        </w:rPr>
        <w:t xml:space="preserve">” zadanie nr 1* nr 2*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otrzebn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4T12:42:00Z</cp:lastPrinted>
  <dcterms:modified xsi:type="dcterms:W3CDTF">2025-05-12T05:27:00Z</dcterms:modified>
  <cp:revision>35</cp:revision>
  <dc:subject/>
  <dc:title/>
</cp:coreProperties>
</file>