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Dostawa (wraz z utylizacją po wymianie) 16 sztuk baterii akumulatorowych używanych w łodziach eksploatowanych w kanale wodnym w Głównej Kluczowej Sztolni Dziedzicznej </w:t>
        <w:br/>
        <w:t>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ostawę 16 sztuk baterii akumulatorowych do napędu łodzi używanych w kanale wodnym Głównej Kluczowej Sztolni Dziedzicznej w MGW w Zabrzu zgodnie ze specyfikacją wymienioną w zapytaniu </w:t>
        <w:br/>
        <w:t xml:space="preserve">o cenę z dnia </w:t>
      </w:r>
      <w:r>
        <w:rPr>
          <w:rFonts w:cs="Calibri" w:ascii="Calibri" w:hAnsi="Calibri"/>
          <w:color w:val="FF0000"/>
        </w:rPr>
        <w:t>11. 03. 2025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11. 03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a wartość ma charakter wartości maksymalnej.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siem miesięcy od momentu podpisania, jednak nie dłużej niż do </w:t>
      </w:r>
      <w:r>
        <w:rPr>
          <w:rFonts w:cs="Calibri" w:ascii="Calibri" w:hAnsi="Calibri"/>
          <w:color w:val="FF0000"/>
        </w:rPr>
        <w:t>30. 09. 2025r.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</w:t>
        <w:br/>
        <w:t>w Zabrzu 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5-03-11T07:05:00Z</dcterms:modified>
  <cp:revision>140</cp:revision>
  <dc:subject/>
  <dc:title/>
</cp:coreProperties>
</file>