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MGW.TM.711.29.1 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TextBodyIndent"/>
        <w:ind w:left="720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Zakup, dostawa zestawu narzędzi ręcznych wraz z niezbędnymi akcesoriami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.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0:00Z</dcterms:created>
  <dc:creator>mm</dc:creator>
  <dc:description/>
  <dc:language>en-US</dc:language>
  <cp:lastModifiedBy>Anna Studnicka</cp:lastModifiedBy>
  <cp:lastPrinted>2020-10-28T08:40:00Z</cp:lastPrinted>
  <dcterms:modified xsi:type="dcterms:W3CDTF">2020-11-18T09:52:00Z</dcterms:modified>
  <cp:revision>3</cp:revision>
  <dc:subject/>
  <dc:title>REGULAMIN</dc:title>
</cp:coreProperties>
</file>