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Wykonanie i dostawa zestawu łodzi dla Muzeum Górnictwa Węglowego </w:t>
        <w:br/>
        <w:t>w Zabrzu wraz z wykonaniem instalacji do wodowania i wyciągania łodzi na podstawie posiadanych projektów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Wykonanie i dostawa zestawu łodzi dla Muzeum Górnictwa Węglowego w Zabrzu wraz z wykonaniem instalacji do wodowania i wyciągania łodzi na podstawie posiadanych projektów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5-03-04T09:44:00Z</dcterms:modified>
  <cp:revision>33</cp:revision>
  <dc:subject/>
  <dc:title/>
</cp:coreProperties>
</file>