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Serwisowanie, usuwanie awarii i przeprowadzanie czynności konserwacyjnych </w:t>
        <w:br/>
        <w:t xml:space="preserve">urządzenia osuszającego powietrze typu BDHM-930E zainstalowanego </w:t>
        <w:br/>
        <w:t>w rejonie budynku nadszybia szybu „Wilhelmina” w Muzeum Górnictwa Węglowego w Zabrz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Serwisowanie, usuwanie awarii i przeprowadzanie czynności konserwacyjnych urządzenia osuszającego powietrze typu BDHM-930E zainstalowanego w rejonie budynku nadszybia szybu „Wilhelmina”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20T11:43:00Z</dcterms:modified>
  <cp:revision>20</cp:revision>
  <dc:subject/>
  <dc:title/>
</cp:coreProperties>
</file>