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hanging="0"/>
        <w:jc w:val="center"/>
        <w:rPr/>
      </w:pPr>
      <w:bookmarkStart w:id="0" w:name="_Hlk117500080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Serwisowanie, usuwanie awarii układów  kolejek szynowych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podwieszonych służących do  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przewozu ludzi w obiektach  Muzeum Górnictwa Węglowego         w Zabrzu: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Serwisowanie, usuwanie awarii układów  kolejek szynowych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 xml:space="preserve">podwieszonych służących do 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rzewozu ludzi w obiektach  Muzeum Górnictwa Węglowego w Zabrz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New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      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3-12-20T11:05:00Z</dcterms:modified>
  <cp:revision>15</cp:revision>
  <dc:subject/>
  <dc:title/>
</cp:coreProperties>
</file>