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sz w:val="20"/>
          <w:szCs w:val="20"/>
        </w:rPr>
      </w:pPr>
      <w:bookmarkStart w:id="0" w:name="_Hlk97113921"/>
      <w:bookmarkEnd w:id="0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Serwisowanie, usuwanie awarii i przeprowadzanie kontroli urządzenia dźwignicowego typu: GEDA SH2000 i GS-2 produkcji GEDA-Dechentreiter GmbH &amp; Co.KG zabudowanych w szybie ,,Wilhelmina” służących do przewozu ludzi w Muzeum Górnictwa Węglowego w Zabrzu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 xml:space="preserve">Serwisowanie, usuwanie awarii i przeprowadzanie kontroli urządzenia dźwignicowego typu: GEDA SH2000 i GS-2 produkcji GEDA-Dechentreiter GmbH &amp; Co.KG zabudowanych w szybie ,,Wilhelmina” służących do przewozu ludzi w Muzeum Górnictwa Węglowego w Zabrzu.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dcterms:modified xsi:type="dcterms:W3CDTF">2025-01-20T07:25:00Z</dcterms:modified>
  <cp:revision>20</cp:revision>
  <dc:subject/>
  <dc:title/>
</cp:coreProperties>
</file>