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sz w:val="20"/>
          <w:szCs w:val="20"/>
        </w:rPr>
      </w:pPr>
      <w:bookmarkStart w:id="0" w:name="_Hlk97113921"/>
      <w:bookmarkEnd w:id="0"/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 xml:space="preserve">Serwis, usuwanie awarii i utrzymanie ruchu agregatów prądotwórczych zainstalowanych </w:t>
        <w:br/>
        <w:t xml:space="preserve">we wszystkich obiektach Muzeum Górnictwa Węglowego w Zabrzu od dnia podpisania umowy </w:t>
        <w:br/>
        <w:t>do 31. 12. 2025r.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i/>
          <w:sz w:val="20"/>
          <w:szCs w:val="20"/>
        </w:rPr>
        <w:t xml:space="preserve">Serwis, usuwanie awarii </w:t>
        <w:br/>
        <w:t xml:space="preserve">i utrzymanie ruchu agregatów prądotwórczych zainstalowanych we wszystkich obiektach Muzeum Górnictwa Węglowego w Zabrzu od dnia podpisania umowy do dnia 31. 12. 2025r.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i/>
        <w:i/>
      </w:rPr>
    </w:pPr>
    <w:r>
      <w:rPr>
        <w:i/>
      </w:rPr>
      <w:t>Zał.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dcterms:modified xsi:type="dcterms:W3CDTF">2025-01-15T09:11:00Z</dcterms:modified>
  <cp:revision>21</cp:revision>
  <dc:subject/>
  <dc:title/>
</cp:coreProperties>
</file>