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Konserwacja i zabezpieczenie właściwego stanu technicznego systemu ujmowania </w:t>
        <w:br/>
        <w:t>i uzdatniania wód kopalnianych zabudowanego w wyrobiskach Głównej Kluczowej Sztolni Dziedzicznej w Muzeum Górnictwa Węglowego w Zabrzu w okresie od podpisania umowy do 31. 12. 2025r.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ywanie konserwacji, przeglądów, inspekcji serwisowych (diagnozy), usuwanie awarii oraz ewentualnych remontów elementów składowych systemu ujmowania i uzdatniania wód kopalnianych zabudowanego w rejonie szybu „Carnall” wraz z układem sterowania, zasilania </w:t>
        <w:br/>
        <w:t>i dystrybucji medium pompowanego w stronę rzeki „Bytomki” z dnia</w:t>
      </w:r>
      <w:r>
        <w:rPr>
          <w:rFonts w:cs="Calibri" w:ascii="Calibri" w:hAnsi="Calibri"/>
          <w:color w:val="FF0000"/>
        </w:rPr>
        <w:t xml:space="preserve"> 04. 02. 2025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ywanie powyższych czynności na koszt i ryzyko Wykonawcy w miejscu (obiekcie MGW </w:t>
        <w:br/>
        <w:t>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04. 02. 2025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311"/>
        <w:gridCol w:w="451"/>
        <w:gridCol w:w="2552"/>
        <w:gridCol w:w="1276"/>
        <w:gridCol w:w="1134"/>
        <w:gridCol w:w="1370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3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3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131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Przegląd okresowy pompowni </w:t>
            </w:r>
          </w:p>
        </w:tc>
        <w:tc>
          <w:tcPr>
            <w:tcW w:w="13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1</w:t>
            </w:r>
          </w:p>
        </w:tc>
        <w:tc>
          <w:tcPr>
            <w:tcW w:w="4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2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1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t części zamiennych, zgodnie z aktualną ceną zakupu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sług mogą być waloryzowane za zgodą obu stron maksymalnie o </w:t>
      </w:r>
      <w:r>
        <w:rPr>
          <w:rStyle w:val="Hgkelc"/>
          <w:rFonts w:cs="Calibri" w:ascii="Calibri" w:hAnsi="Calibri"/>
        </w:rPr>
        <w:t>średnioroczny wskaźnik cen towarów i usług konsumpcyjnych dla gospodarstw domowych w danym roku podawany w Komunikacie Prezesa GUS</w:t>
      </w:r>
      <w:r>
        <w:rPr>
          <w:rFonts w:cs="Calibri" w:ascii="Calibri" w:hAnsi="Calibri"/>
        </w:rPr>
        <w:t>, przy zachowaniu zapisów ujętych w §2 ust. 1 pkt 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12. 2025r. 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w Zabrzu </w:t>
        <w:br/>
        <w:t>w zakresie określonym Ustawą – Prawo Geologiczne i Górnicze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Marian Malisz tel. 326303091 w.6612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/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usz Grząba tel. 326303091 w.6612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Paweł Kulik tel. 326303091 w.6612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ą elektroniczną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851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5-02-03T10:07:00Z</cp:lastPrinted>
  <dcterms:modified xsi:type="dcterms:W3CDTF">2025-02-03T09:12:00Z</dcterms:modified>
  <cp:revision>147</cp:revision>
  <dc:subject/>
  <dc:title/>
</cp:coreProperties>
</file>