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spacing w:lineRule="auto" w:line="360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Konserwacja i zabezpieczenie właściwego stanu technicznego systemu ujmowania </w:t>
        <w:br/>
        <w:t xml:space="preserve">i uzdatniania wód kopalnianych zabudowanego w wyrobiskach Głównej Kluczowej Sztolni Dziedzicznej w Muzeum Górnictwa Węglowego w Zabrzu w okresie od podpisania umowy do </w:t>
        <w:br/>
        <w:t>31. 12. 2025r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właściwego stanu technicznego systemu ujmowania i uzdatniania wód kopalnianych zabudowanego w wyrobiskach Głównej Kluczowej Sztolni Dziedzicznej w Muzeum Górnictwa Węglowego w Zabrzu w okresie od podpisania umowy do 31. 12. 2025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4"/>
          <w:szCs w:val="20"/>
        </w:rPr>
      </w:pPr>
      <w:r>
        <w:rPr>
          <w:rFonts w:cs="Arial" w:ascii="Arial" w:hAnsi="Arial"/>
          <w:b/>
          <w:bCs/>
          <w:kern w:val="2"/>
          <w:sz w:val="1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30T11:58:00Z</dcterms:modified>
  <cp:revision>25</cp:revision>
  <dc:subject/>
  <dc:title/>
</cp:coreProperties>
</file>