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Kontrola obiektów budowlanych należących do Muzeum Górnictwa Węglowego w Zabrzu na podstawie art. 62.1.Ustawy Prawo budowlane z dnia 7 lipca 1994 r. w latach 2025-2026”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vertAlign w:val="superscript"/>
        </w:rPr>
        <w:t>(pełna nazwa/firma, adres, w zależności od podmiotu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i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„Kontrola obiektów budowlanych należących do Muzeum Górnictwa Węglowego w Zabrzu na podstawie art. 62.1.Ustawy Prawo budowlane z dnia 7 lipca 1994 r. w latach 2025-2026”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wadzonego przez Muzeum Górnictwa Węglowego w Zabrzu, z siedzibą przy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Georgiusa Agricoli 2,  </w:t>
      </w:r>
      <w:r>
        <w:rPr>
          <w:rFonts w:cs="Arial" w:ascii="Arial" w:hAnsi="Arial"/>
          <w:b/>
          <w:sz w:val="20"/>
          <w:szCs w:val="20"/>
        </w:rPr>
        <w:t>41-800  Zabrz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oświadczam, że nie podlegam / podlegam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spacing w:val="-5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9:00Z</dcterms:created>
  <dc:creator>Dariusz Majchrzak</dc:creator>
  <dc:description/>
  <cp:keywords/>
  <dc:language>en-US</dc:language>
  <cp:lastModifiedBy>Katarzyna Chudzik</cp:lastModifiedBy>
  <dcterms:modified xsi:type="dcterms:W3CDTF">2024-12-16T07:28:00Z</dcterms:modified>
  <cp:revision>5</cp:revision>
  <dc:subject/>
  <dc:title/>
</cp:coreProperties>
</file>