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DORADZTWA ENERGETYCZNEGO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.. roku w ………………………………….. pomiędzy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uzeum Górnictwa Węglowego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 przy </w:t>
      </w:r>
      <w:r>
        <w:rPr>
          <w:rFonts w:cs="Times New Roman" w:ascii="Times New Roman" w:hAnsi="Times New Roman"/>
          <w:b/>
        </w:rPr>
        <w:t xml:space="preserve"> ul. Georgiusa Agricoli 2, 41-800 Zabrze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pisanym do Rejestru Instytucji Kultury Miasta Zabrze pod numerem RIK-12/13, 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posiadającym NIP: 6482768167, REGON: 243220420,</w:t>
      </w:r>
    </w:p>
    <w:p>
      <w:pPr>
        <w:pStyle w:val="Normal"/>
        <w:tabs>
          <w:tab w:val="clear" w:pos="708"/>
          <w:tab w:val="left" w:pos="-720" w:leader="none"/>
        </w:tabs>
        <w:overflowPunct w:val="false"/>
        <w:spacing w:before="120" w:after="0"/>
        <w:ind w:right="-142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reprezentowanym przez:</w:t>
      </w:r>
    </w:p>
    <w:p>
      <w:pPr>
        <w:pStyle w:val="Normal"/>
        <w:widowControl w:val="false"/>
        <w:suppressAutoHyphens w:val="true"/>
        <w:overflowPunct w:val="false"/>
        <w:spacing w:before="120" w:after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yrektora – Pana Bartłomieja Szewczy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: "Zamawiającym"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„Wykonawcą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arto na podstawie art. 2 ust. 1 pkt 1) ustawy Prawo zamówień publicznych (tekst jednolity: Dz.U. z 2024 r., poz. 1320 z późn. zm.), który przewiduje nie stosowanie ustawy do zamówień i konkursów, których wartość nie przekracza kwoty 130 000 złot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both"/>
        <w:rPr>
          <w:rFonts w:ascii="Times New Roman" w:hAnsi="Times New Roman" w:eastAsia="TimesNewRoman;Arial Unicode MS" w:cs="Times New Roman"/>
          <w:b/>
          <w:b/>
        </w:rPr>
      </w:pPr>
      <w:r>
        <w:rPr>
          <w:rFonts w:cs="Times New Roman" w:ascii="Times New Roman" w:hAnsi="Times New Roman"/>
        </w:rPr>
        <w:t xml:space="preserve">Na zasadach określonych w niniejszej Umowie Zamawiający zleca a Wykonawca przyjmuje do wykonania projekt pod nazwą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eastAsia="TimesNewRoman;Arial Unicode MS" w:cs="Times New Roman" w:ascii="Times New Roman" w:hAnsi="Times New Roman"/>
          <w:b/>
        </w:rPr>
        <w:t>Realizacja usługi doradztwa w zakresie zakupu i odkupu energii elektrycznej dla obiektów Muzeum Górnictwa Węglowego na drugie półrocze 2025 r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Intencją Stron jest realizacja przedmiotu umowy, w ten sposób aby Zamawiający miał zapewnioną dostawę energii elektrycznej i odsprzedaż nadwyżki wyprodukowanej energii z instalacji OZE. Wykonawca będzie dążył do uzyskania dla Zamawiającego jak najkorzystniejszych warunków zakupu energii elektrycznej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Zakres przedmiotu umowy: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Analiza stanu obecnego i przygotowanie koncepcji zakupu energii elektrycznej na drugie półrocze roku 2025 i lata 2026-2027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Gromadzenie i weryfikacja danych z poszczególnych obiektów na poziomie punktu odbioru energii po udzieleniu upoważnienia do dostępu do eBOK Tauron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Dokonanie analizy profilu zapotrzebowania na moc i energię elektryczną poszczególnych obiektów, aktualnych cen i warunków umów (audyt dokumentacyjny)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/>
      </w:pPr>
      <w:bookmarkStart w:id="0" w:name="_Hlk191550627"/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Opracowanie dokumentacji niezbędnej do przeprowadzenia postępowania o udzielenie zamówienia publicznego na dostawę i odbiór energii elektrycznej dla obiektów Muzeum Górnictwa Węglowego na drugie półrocze 2025r.</w:t>
      </w:r>
      <w:r>
        <w:rPr>
          <w:rFonts w:eastAsia="TimesNewRoman;Arial Unicode MS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w tym specyfikacji warunków zamówienia wraz z opisem przedmiotu zamówienia i projektem umowy.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Wybór Wykonawcy ma być zgodny z obowiązującym Prawem Zamówień Publicznych ze szczególnym uwzględnieniem zakresu wynikającego ze specyfiki energii elektrycznej</w:t>
      </w:r>
      <w:bookmarkEnd w:id="0"/>
      <w:r>
        <w:rPr>
          <w:rFonts w:eastAsia="TimesNewRoman;Arial Unicode MS" w:cs="Times New Roman" w:ascii="Times New Roman" w:hAnsi="Times New Roman"/>
          <w:sz w:val="24"/>
          <w:szCs w:val="24"/>
        </w:rPr>
        <w:t>. Wykonawca ma przygotować</w:t>
      </w:r>
      <w:r>
        <w:rPr>
          <w:rFonts w:cs="Times New Roman" w:ascii="Times New Roman" w:hAnsi="Times New Roman"/>
          <w:sz w:val="24"/>
          <w:szCs w:val="24"/>
        </w:rPr>
        <w:t xml:space="preserve"> co najmniej następujące dokument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550" w:leader="none"/>
        </w:tabs>
        <w:spacing w:lineRule="auto" w:line="276" w:before="0" w:after="0"/>
        <w:rPr/>
      </w:pPr>
      <w:r>
        <w:rPr>
          <w:sz w:val="24"/>
          <w:szCs w:val="24"/>
        </w:rPr>
        <w:t>Specyfikację Istotnych Warunków Zamówienia wraz z niezbędnymi załącznikami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545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Projekt umowy zakupu energii wraz z załącznikami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545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pis przedmiotu zamówienia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545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głoszenia o zamówieniu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550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Szacunkowa wartość zamówienia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publikacji postepowania we właściwych publikatorach oraz na platformie przetargowej Zamawiającego oraz przeprowadzenie całego procesu zamówienia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Ogłoszenie o zamówieniu we właściwym publikatorze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Realizacja funkcji pełnomocnika Zamawiającego w zakresie niezbędnym do realizacji przedmiotu zamówienia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Udzielanie wyjaśnień Wykonawcom oraz opracowanie ewentualnych korekt dokumentacji w toku postępowania o udzielenie zamówienia publicznego wraz z ich publikacją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Udział w ewentualnych postępowaniach odwoławczych przed KIO, w tym do przygotowania  projektu odpowiedzi na odwołanie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Przygotowanie projektów umów do podpisu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sporządzenie dokumentacji poprzetargowej wraz z ogłoszeniem o wyniku postępowania.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Wsparcie i koordynowanie procesu zmiany sprzedawcy. </w:t>
      </w:r>
    </w:p>
    <w:p>
      <w:pPr>
        <w:pStyle w:val="Akapitzlist"/>
        <w:numPr>
          <w:ilvl w:val="1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  <w:lang w:eastAsia="pl-PL"/>
        </w:rPr>
      </w:pP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>W przypadku przyjęcia metody zakupowej w oparciu o ceny giełdowe Wykonawca będzie prowadził w drugim półroczu 2025r.  bieżący monitoring rynku i przekazywał Zamawiającemu informacje o rynkowych warunkach zakupu energii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wykonania prac będzie na podstawie opublikowanych dokumentów przetargowych zgodnie z obowiązującym prawem zamówień publicznych, tj. ogłoszenia o zamówieniu i ogłoszenia o udzieleniu zamówienia, których treść Wykonawca prześle w postaci elektronicznej Zamawiającemu oraz protokołu odbioru końcowego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rzeprowadzone pierwsze postępowanie nie przyniesie rozstrzygnięcia Wykonawca zobowiązuje się do przeprowadzenia jako Pełnomocnik Zamawiającego drugiego postępowania przetargowego. 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Zamawiający upoważnia Wykonawcę do pełnienia funkcji Pełnomocnika Zamawiającego w prowadzonym postępowaniu przetargowym na zakup energii elektrycznej w myśl zapisów art. 37 ust 2 do 4 ustawy Prawo zamówień publicznych (tekst jednolity: Dz.U. z 2024 r., poz. 1320 z późn. zm.)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przedmiot umowy obejmuje wszelkie koszty i czynności Wykonawcy związane z wykonaniem usługi  i nie będzie podlegać waloryzacji.</w:t>
      </w:r>
    </w:p>
    <w:p>
      <w:pPr>
        <w:pStyle w:val="ListParagraph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Zamawiający może odstąpić od Umowy w terminie 30 dni od powzięcia wiadomości o zaistnieniu istotnej zmiany okoliczności, powodującej, że wykonanie Umowy nie leży w interesie publicznym, czego nie można było przewidzieć w chwili zawarcia Umowy poprzez doręczenie Wykonawcy pisemnego powiadomienia o skorzystaniu z tego prawa opatrzonego uzasadnieniem. W takim przypadku Wykonawca może żądać jedynie wynagrodzenia należnego z tytułu wykonanej części Umowy.</w:t>
      </w:r>
    </w:p>
    <w:p>
      <w:pPr>
        <w:pStyle w:val="ListParagraph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240" w:after="240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Zakres prac zostanie wykonany na podstawie dostarczonych przez Zamawiającego dokumentów i danych źródłowych zawierających informacje o ilości, profilu zużycia, aktualnych taryfach i rodzajach umów zakupu energii elektrycznej dla obiektów uczestniczących w grupowym zakupi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upoważnienia Wykonawcy do ustanowienia dostępu i wykorzystania danych zawartych w witrynie eBOK Tauron Dystrybucja S.A. i Tauron Sprzedaż Sp. z o. o. W sytuacji, kiedy nie będzie możliwe pozyskanie wszystkich danych za pomocą eBOK Zamawiający przekaże dane (skany faktur) w formie elektronicznej lub papierowej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Zamawiający obowiązany jest udostępnić Wykonawcy wszelkie posiadane dokumenty, opracowania i wyjaśnienia związane z przedmiotem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każe Zamawiającemu dokumentację z przeprowadzonego postępowania przetargowego w postaci elektronicznej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>Zamawiający wskazuje, że osobą uprawnioną przez niego do kontaktu z Wykonawcą oraz do odbioru przedmiotu umowy jest ………………………………………………..………………………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skazuje, że osobą uprawnioną przez niego do kontaktu z Zamawiającym oraz do odbioru przedmiotu umowy jest 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Wykonawca oświadcza, że posiada odpowiedni potencjał techniczno-ekonomiczny i organizacyjny oraz że dysponuje odpowiednimi kwalifikacjami do wykonania przedmiotu umow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ymiana informacji związana z realizacją przedmiotu umowy będzie realizowana poprzez pocztę elektroniczną na adresy wskazane w niniejszej Umowie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przedmiotu Umowy wynosi do 30.05.2025r. w zakresie opisanym w §1 ust. 2 pkt a do h od daty podpisania umowy. Pozostały zakres umowy będzie realizowany do 30.11.2025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Wykonawcy przysługiwało będzie wynagrodzenie w wysokości netto …….  zł netto + 23% VAT, tj. ……… zł brutto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do wystawienia faktury VAT w wysokości 40% wynagrodzenia wskazanego w ust. 1 po opublikowaniu postępowania przetargowego. Dla kwoty 40% Wykonawca wystawi fakturę VAT po publikacji ogłoszenia o zamówieniu. Dla pozostałej kwoty 20% Wykonawca wystawi fakturę VAT na podstawie podpisanego bezusterkowego protokołu odbioru po wykonaniu całości przedmiotu umowy zgodnie  z §1 ust.2 w terminie wskazanym w §3 Umowy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mi uprawnionymi do odbioru przedmiotu Umowy i podpisania dokumentu, o którym mowa w ust. 2 powyżej są:</w:t>
      </w:r>
    </w:p>
    <w:p>
      <w:pPr>
        <w:pStyle w:val="ListParagraph"/>
        <w:spacing w:lineRule="auto" w:line="276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e strony Zamawiającego:</w:t>
      </w:r>
    </w:p>
    <w:p>
      <w:pPr>
        <w:pStyle w:val="ListParagraph"/>
        <w:spacing w:lineRule="auto" w:line="276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……………………………………………………….. </w:t>
      </w:r>
    </w:p>
    <w:p>
      <w:pPr>
        <w:pStyle w:val="ListParagraph"/>
        <w:spacing w:lineRule="auto" w:line="276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e strony Wykonawcy: </w:t>
      </w:r>
    </w:p>
    <w:p>
      <w:pPr>
        <w:pStyle w:val="ListParagraph"/>
        <w:spacing w:lineRule="auto" w:line="276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……………………………………………………………</w:t>
      </w:r>
    </w:p>
    <w:p>
      <w:pPr>
        <w:pStyle w:val="ListParagraph"/>
        <w:spacing w:lineRule="auto" w:line="276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po dostarczeniu  prawidłowo , pod względem formalnym    i merytorycznym, wystawionych faktur VAT w terminie 30 dni od daty otrzymania przez Zamawiajacego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VAT będzie dostarczana według wyboru Wykonawcy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557" w:leader="none"/>
        </w:tabs>
        <w:spacing w:lineRule="auto" w:line="254" w:before="0" w:after="0"/>
        <w:ind w:left="560" w:hanging="280"/>
        <w:rPr>
          <w:sz w:val="24"/>
          <w:szCs w:val="24"/>
        </w:rPr>
      </w:pPr>
      <w:r>
        <w:rPr>
          <w:sz w:val="24"/>
          <w:szCs w:val="24"/>
        </w:rPr>
        <w:t>w formie ustrukturyzowanej faktury elektronicznej przy użyciu Platformy Elektronicznego Fakturowania na konto Zamawiającego, identyfikowane poprzez wpisanie numeru NIP Zamawiającego, lub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54" w:before="0" w:after="0"/>
        <w:ind w:left="0" w:firstLine="260"/>
        <w:rPr>
          <w:sz w:val="24"/>
          <w:szCs w:val="24"/>
        </w:rPr>
      </w:pPr>
      <w:r>
        <w:rPr>
          <w:sz w:val="24"/>
          <w:szCs w:val="24"/>
        </w:rPr>
        <w:t>do siedziby Zamawiającego na adres wskazany w Umowie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544" w:leader="none"/>
        </w:tabs>
        <w:spacing w:lineRule="auto" w:line="254" w:before="0" w:after="120"/>
        <w:ind w:left="142" w:firstLine="260"/>
        <w:rPr>
          <w:sz w:val="24"/>
          <w:szCs w:val="24"/>
        </w:rPr>
      </w:pPr>
      <w:r>
        <w:rPr>
          <w:sz w:val="24"/>
          <w:szCs w:val="24"/>
        </w:rPr>
        <w:t xml:space="preserve">Fakturę w formie elektronicznej należy skierować na adres e-mail: </w:t>
      </w:r>
      <w:hyperlink r:id="rId2">
        <w:r>
          <w:rPr>
            <w:rStyle w:val="InternetLink"/>
            <w:sz w:val="24"/>
            <w:szCs w:val="24"/>
          </w:rPr>
          <w:t>biuro@muzeumgornictwa.pl</w:t>
        </w:r>
      </w:hyperlink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/>
          <w:sz w:val="24"/>
          <w:szCs w:val="24"/>
        </w:rPr>
        <w:t>Dla uznania faktury za prawidłowo wystawioną dokument ten powinien zawierać, obok elementów prawem wymaganych, wskazanych w ofercie i niniejszej Umowie, także numer niniejszej Umowy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/>
          <w:sz w:val="24"/>
          <w:szCs w:val="24"/>
        </w:rPr>
        <w:t>W przypadku jeśli faktura nie będzie prawidłowo wystawiona, w tym nie będzie spełniała wymagań określonych w niniejszym paragrafie Wykonawca zostanie wezwany do wystawienia odpowiedniego dokumentu korygującego w zakresie braków lub nieprawidłowości wskazanych przez Zamawiającego. Za datę otrzymania faktury uznana zostanie data wpływu dokumentu korygującego, o którym mowa w zdaniu poprzednim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/>
          <w:sz w:val="24"/>
          <w:szCs w:val="24"/>
        </w:rPr>
        <w:t xml:space="preserve">Wykonawca ma obowiązek niezwłocznego wskazania Zamawiającemu rachunku bankowego, który jest zgodny z rachunkiem bankowym przypisanym mu w wykazie podmiotów zarejestrowanych jako podatnicy </w:t>
      </w:r>
      <w:r>
        <w:rPr>
          <w:rStyle w:val="Teksttreci"/>
          <w:rFonts w:cs="Times New Roman"/>
          <w:sz w:val="24"/>
          <w:szCs w:val="24"/>
          <w:lang w:val="de-DE" w:eastAsia="de-DE"/>
        </w:rPr>
        <w:t xml:space="preserve">VAT, </w:t>
      </w:r>
      <w:r>
        <w:rPr>
          <w:rStyle w:val="Teksttreci"/>
          <w:rFonts w:cs="Times New Roman"/>
          <w:sz w:val="24"/>
          <w:szCs w:val="24"/>
        </w:rPr>
        <w:t xml:space="preserve">w tym podmiotów, których rejestracja jako podatników </w:t>
      </w:r>
      <w:r>
        <w:rPr>
          <w:rStyle w:val="Teksttreci"/>
          <w:rFonts w:cs="Times New Roman"/>
          <w:sz w:val="24"/>
          <w:szCs w:val="24"/>
          <w:lang w:val="de-DE" w:eastAsia="de-DE"/>
        </w:rPr>
        <w:t xml:space="preserve">VAT </w:t>
      </w:r>
      <w:r>
        <w:rPr>
          <w:rStyle w:val="Teksttreci"/>
          <w:rFonts w:cs="Times New Roman"/>
          <w:sz w:val="24"/>
          <w:szCs w:val="24"/>
        </w:rPr>
        <w:t xml:space="preserve">została przywrócona, prowadzonym przez Szefa Krajowej Administracji Skarbowej zgodnie z </w:t>
      </w:r>
      <w:r>
        <w:rPr>
          <w:rStyle w:val="Teksttreci"/>
          <w:rFonts w:cs="Times New Roman"/>
          <w:sz w:val="24"/>
          <w:szCs w:val="24"/>
          <w:lang w:val="de-DE" w:eastAsia="de-DE"/>
        </w:rPr>
        <w:t xml:space="preserve">art. </w:t>
      </w:r>
      <w:r>
        <w:rPr>
          <w:rStyle w:val="Teksttreci"/>
          <w:rFonts w:cs="Times New Roman"/>
          <w:sz w:val="24"/>
          <w:szCs w:val="24"/>
        </w:rPr>
        <w:t>96b ustawy o podatku od towarów i usług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/>
          <w:sz w:val="24"/>
          <w:szCs w:val="24"/>
        </w:rPr>
        <w:t>W przypadku poinformowania Zamawiającego o zmianie rachunku bankowego, jego wykreślenia lub stwierdzenia przez Zamawiającego wykreślenia wskazanego w ust. 8 rachunku bankowego Wykonawcy z wykazu, płatność wymagalna zostaje zawieszona do dnia wskazania przez Wykonawcę innego rachunku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/>
          <w:sz w:val="24"/>
          <w:szCs w:val="24"/>
        </w:rPr>
        <w:t>W przypadku zawieszenia terminu płatności faktury zgodnie z ust. 9, który został określony zgodnie z niniejszą Umową, Wykonawcy nie będzie przysługiwało prawo do naliczania dodatkowych opłat, kar, rekompensat, ani nie będzie naliczał odsetek za powstałą zwłokę w zapłacie faktury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/>
          <w:sz w:val="24"/>
          <w:szCs w:val="24"/>
        </w:rPr>
        <w:t>W przypadku, jeżeli Zamawiający dokona wpłaty na rachunek bankowy Wykonawcy wskazany w Umowie, a rachunek ten na dzień zlecenia przelewu nie będzie ujęty w wykazie, o którym mowa w ust. 8,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, albo szkody jaką Zamawiający poniesie z tego tytułu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/>
          <w:sz w:val="24"/>
          <w:szCs w:val="24"/>
        </w:rPr>
        <w:t>Wykonawca bez zgody Zamawiającego nie może przenieść cesji wierzytelności wynikających z niniejszej Umowy na osoby trzecie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360"/>
        <w:jc w:val="both"/>
        <w:rPr>
          <w:rStyle w:val="Teksttreci"/>
          <w:rFonts w:cs="Times New Roman"/>
          <w:sz w:val="24"/>
          <w:szCs w:val="24"/>
          <w:shd w:fill="auto" w:val="clear"/>
        </w:rPr>
      </w:pPr>
      <w:r>
        <w:rPr>
          <w:rStyle w:val="Teksttreci"/>
          <w:rFonts w:cs="Times New Roman"/>
          <w:sz w:val="24"/>
          <w:szCs w:val="24"/>
        </w:rPr>
        <w:t>Za niedotrzymanie przez Zamawiającego terminu zapłaty określonego w § 4 ust. 4 Wykonawcy przysługuje prawo do naliczania odsetek ustawowych za opóźnienie.</w:t>
      </w:r>
    </w:p>
    <w:p>
      <w:pPr>
        <w:pStyle w:val="Normal"/>
        <w:spacing w:lineRule="auto" w:line="276" w:before="240" w:after="24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względem Zamawiającego za wady wykonanych opracowań zmniejszających ich wartość lub użyteczność.</w:t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dach opracowania  Zamawiający zawiadamia Wykonawcę niezwłocznie po wykryciu wady.</w:t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usunąć wadę opracowania w terminie ustalonym przez strony. </w:t>
      </w:r>
    </w:p>
    <w:p>
      <w:pPr>
        <w:pStyle w:val="ListParagraph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adę istotną uważa się wadę uniemożliwiającą wykorzystanie opracowania w całości lub części na potrzeby zgodne z przewidywanym przeznaczeniem. W przypadku stwierdzenia wystąpienia istotnej wady opracowania Zamawiający ma prawo wymagać wykonania opracowania lub jego wadliwej części po raz drugi.</w:t>
      </w:r>
    </w:p>
    <w:p>
      <w:pPr>
        <w:pStyle w:val="Normal"/>
        <w:spacing w:lineRule="auto" w:line="276" w:before="240" w:after="24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</w:rPr>
        <w:t>Za zwłokę w realizacji przedmiotu umowy w terminach określonych w 3§ w wysokości 0,3% wynagrodzenia umownego określonego w §4 ust. 1 za każdy dzień zwłoki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</w:rPr>
        <w:t>Za zwłokę w usunięciu stwierdzonych wad przedmiotu umowy w wysokości 0,3% wynagrodzenia określonego w § 4 ust. 1 za każdy dzień zwłoki liczonej od dnia wyznaczonego na usunięcie stwierdzonych wad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</w:rPr>
        <w:t>Za zwłokę w usunięciu wad przedmiotu umowy w okresie gwarancji w terminie wyznaczonym przez Zamawiającego w wysokości 0,3% wynagrodzenia określonego w § 4 ust. 1 za każdy dzień zwłoki, liczonej od dnia wyznaczonego na usunięcie stwierdzonych wad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</w:rPr>
        <w:t>Za odstąpienie od umowy z przyczyn leżących po stornie Wykonawcy 20% wynagrodzenia określonego w § 4 ust. 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kar umownych Strony mogą dochodzić odszkodowania uzupełniającego stanowiącego różnicę między wysokością szkody a wysokością tej kary. Kara umowna jest należna Stronie niezależnie od tego, czy doszło do powstania szkody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wydania Zamawiającemu Przedmiotu Umowy, za wynagrodzeniem opisanym w § 4, Wykonawca przenosi na Zamawiającego przysługujące mu w stosunku do Przedmiotu Umowy autorskie prawa majątkowe w rozumieniu ustawy z dnia 4 lutego 1994 r. o prawie autorskim i prawach pokrewnych na wszystkich polach eksploatacji a w szczególności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utrwalania i zwielokrotniania (kopiowania) Przedmiotu Umowy – wytwarzanie określoną techniką egzemplarzy Przedmiotu Umowy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powszechniania Przedmiotu Umowy - publiczne wystawienie, a także publiczne udostępnianie oryginału lub kopii Przedmiotu Umowy (zarówno wszystkich jego elementów, jak i każdego z osobna) w taki sposób, aby każdy mógł mieć do nich dostęp w miejscu i w czasie przez siebie wybranym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owanie Przedmiotu Umowy;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nie Przedmiotu Umowy w środkach masowego przekazu, w tym sieci Internet,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Przedmiotu Umowy we wszelkich materiałach promocyjno-reklamowych dowolnego podmiotu wskazanego przez Zamawiającego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Przedmiotu Umowy w prowadzonej przez Zamawiającego działalnośc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wyłączne prawa majątkowe i osobiste do Przedmiotu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enie przez Wykonawcę majątkowych praw autorskich do Przedmiotu Umowy na Zamawiającego następuje bez ograniczeń czasowych i terytorial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przez Zamawiającego praw autorskich do Przedmiotu Umowy, zgodnie z postanowieniami Umowy, nie wyłącza możliwości wykorzystania przez Wykonawcę Przedmiotu Umowy w celu reklamowania własnych prac promocji wobec osób trzeci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istnienia konieczności rozszerzenia zakresu eksploatacji utworów o pola niewymienione w Umowie, Strony w odrębnej umowie uregulują warunki przeniesienia praw majątkowych na niewymienione w niniejszej umowie pola eksploatacji. Zamawiającemu będzie przysługiwało prawo pierwszeństwa w nabyciu praw do eksploatacji Utworów na niewymienionych w Umowie polach eksploata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chodzenia na drodze sądowej przez jakiekolwiek osoby trzecie roszczeń  w stosunku do Przedmiotu Umowy, Wykonawca będzie zobowiązany do przystąpienia do procesu po stronie Zamawiającego jako współuczestnik i podjęcia wszelkich czynności w celu zwolnienia Zamawiającego od udziału w spra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Wykonawcy są przetwarzane - na podstawie art. 6 ust. 1 lit. b)  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before="120" w:after="12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 obowiązany do podania swych danych osobowych. Jednakże konsekwencją nie podania danych osobowych jest nie zawarcie Umowy, gdyż dane te są niezbędne do wykonania tej czynności.</w:t>
      </w:r>
    </w:p>
    <w:p>
      <w:pPr>
        <w:pStyle w:val="Normal"/>
        <w:spacing w:before="120" w:after="120"/>
        <w:ind w:left="326" w:hanging="0"/>
        <w:jc w:val="both"/>
        <w:rPr/>
      </w:pPr>
      <w:r>
        <w:rPr>
          <w:rFonts w:cs="Times New Roman" w:ascii="Times New Roman" w:hAnsi="Times New Roman"/>
        </w:rPr>
        <w:t xml:space="preserve">Administratorem danych osobowych Wykonawcy jest Muzeum Górnictwa Węglowego               w Zabrzu z siedzibą przy ul. Georgiusa Agricoli 2 w Zabrzu. Kontakt do inspektora ochrony danych Zamawiającego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iod@muzeumgornictw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, w oparciu o podane przez Wykonawcę dane, nie są podejmowane w sposób zautomatyzowany.</w:t>
      </w:r>
    </w:p>
    <w:p>
      <w:pPr>
        <w:pStyle w:val="Normal"/>
        <w:spacing w:before="120" w:after="120"/>
        <w:ind w:left="3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before="120" w:after="120"/>
        <w:ind w:left="3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zostanie udostępniona Umowa, lub dokumentacja postępowania zakończonego podpisaniem niniejszej Umowy, w oparciu o przepisy prawa lub w oparciu o obowiązujące u Zamawiającego procedury.</w:t>
      </w:r>
    </w:p>
    <w:p>
      <w:pPr>
        <w:pStyle w:val="Normal"/>
        <w:spacing w:before="120" w:after="120"/>
        <w:ind w:left="3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nia dostępu do swych danych; ich sprostowania, przeniesienia oraz ograniczenia przetwarzania (z zastrzeżeniem przypadku, o którym mowa w art. 18 ust. 2 RODO).</w:t>
      </w:r>
    </w:p>
    <w:p>
      <w:pPr>
        <w:pStyle w:val="Normal"/>
        <w:spacing w:before="120" w:after="120"/>
        <w:ind w:left="3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również prawo do wniesienia skargi do organu nadzorczego w rozumieniu przepisów               o ochronie danych osobowych w każdym przypadku zaistnienia podejrzenia, że przetwarzanie jego danych osobowych następuje z naruszeniem powszechnie obowiązujących przepisów prawa. W zakresie określonym w art. 17 ust. 3 lit. d) oraz e) RODO Wykonawcy nie przysługuje prawo do usunięcia danych osobowych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Górnictwa Węglowego w Zabrzu na podstawie art. 4 ustawy z dnia 8 marca 2013 r. o przeciwdziałaniu nadmiernym opóźnieniom w transakcjach handlowych oświadcza iż posiada status dużego przedsiębiorcy.</w:t>
      </w:r>
    </w:p>
    <w:p>
      <w:pPr>
        <w:pStyle w:val="Normal"/>
        <w:numPr>
          <w:ilvl w:val="0"/>
          <w:numId w:val="17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Górnictwa Węglowego na podstawie Dyrektywy Parlamenty Europejskiego i Rady (UE) 2019/937 z dnia 23 października 2019 r. w sprawie ochrony osób zgłaszających naruszenia prawa Unii Europejskiej oraz ustawy z dnia 14 czerwca 2024 r. (Dz.U. z 2024 r. poz. 928)  w sprawie ochrony sygnalistów w Muzeum Górnictwa Węglowego w Zabrzu, oświadcza iż posiada „Procedurę zgłaszania nieprawidłowości i ochronę sygnalistów” (zarządzenie nr 13/09/2024 z dnia 25.09.2024). Procedura została opublikowana na stronie BIP Muzeum Górnictwa Węglowego w Zabrzu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zabrze.magistrat.pl/engine/bip/461/148?o=tp1&amp;e=s|148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Teksttreci1"/>
        <w:widowControl/>
        <w:numPr>
          <w:ilvl w:val="0"/>
          <w:numId w:val="5"/>
        </w:numPr>
        <w:shd w:fill="auto" w:val="clear"/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 postanowień Umowy przy wystąpieniu następujących warunków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czasie obowiązywania Umowy nastąpi zmiana przepisów prawa podatkowego  w zakresie stawki podatku VAT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ytuacji zmiany przepisów prawa dotyczących wykonywania usług stanowiących przedmiot Umowy; zmiana dotyczyć będzie wówczas parametrów zamawianych usług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 nazw, siedziby, numerów kont bankowych i innych danych identyfikacyjnych Stron Umowy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 osób odpowiedzialnych za kontakty i nadzór nad przedmiotem Umowy,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ponadto zmianę Umowy w przypadku: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niżenia cen w stosunku do cen ofertowych, dokonanego przez Wykonawcę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nia siły wyższej lub wystąpienia stanu wyższej konieczności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 organizacyjnych Zamawiającego powodujących, iż wykonanie Umowy lub jego części staje się bezprzedmiotowe, zmian w zakresie sposobu wykonywania zadań lub zasad funkcjonowania Zamawiającego powodujących, iż wykonanie Umowy lub jego części staje się bezprzedmiotowe lub zaistniała konieczność modyfikacji przedmiotu Umowy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myłek pisarskich lub błędów rachunkowych mających na celu wyjaśnienie wątpliwości treści Umowy, jeśli będzie ona budziła wątpliwości interpretacyjne między Stronami,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miany Umowy, w tym zmiany sposobu płatności, wymagać będzie ochrona interesu Zamawiającego.</w:t>
      </w:r>
    </w:p>
    <w:p>
      <w:pPr>
        <w:pStyle w:val="Akapitzlist"/>
        <w:numPr>
          <w:ilvl w:val="0"/>
          <w:numId w:val="15"/>
        </w:numPr>
        <w:spacing w:lineRule="auto" w:line="256" w:before="0" w:after="160"/>
        <w:ind w:left="567" w:hanging="283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większenia zakresu usługi przez Zamawiającego  możliwa jest zmiana zakresu umowy i zwiększenie wartości umowy o maksymalnie 20% kwoty określonej w § 4 pkt.1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w związku z odmienną interpretacją postanowień lub w związku z wykonaniem niniejszej Umowy Strony będą rozwiązywać w sposób polubowny z zastrzeżeniem ust. 3 poniżej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W przypadku braku porozumienia w terminie 30 dni od daty powstania sporu właściwym dla rozstrzygnięcia sporu będzie sąd właściwy dla Zamawiającego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może nastąpić za pisemnym porozumieniem Stron lub wypowiedzeniem, przez pisemne oświadczenie złożone przez Stronę umowy z zachowaniem 30 dniowego terminu wypowiedzenia, licząc od dnia doręczenia tego oświadczenia, ze skutkiem na koniec miesiąca kalendarzowego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rozwiązania umowy (odstąpienia od umowy) Zamawiający dokona na rzecz Wykonawcy płatności za zakończone i zaakceptowane przez Zamawiającego zakresy zamówienia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, w przypadku zaistnienia okoliczności określonych w ust. 4 i 5, do wykorzystania tylko tych opracowań, które zostały przez strony zakończone i rozliczone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a oraz korespondencja będą kierowane pod następujące adres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l: </w:t>
        <w:tab/>
        <w:t xml:space="preserve">………………………………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konawca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………………………………………….</w:t>
      </w:r>
    </w:p>
    <w:p>
      <w:pPr>
        <w:pStyle w:val="ListParagraph"/>
        <w:spacing w:lineRule="auto" w:line="276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il: </w:t>
        <w:tab/>
        <w:t>………………………………………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do Umowy mogą nastąpić wyłącznie za zgodą obu Stron, wyrażoną w formie pisemnego aneksu, pod rygorem nieważności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określone w § 10 ust. 1 pkt c) i d) nie wymagają wyrażenia zgody drugiej Strony, nie wymagają zatem  sporządzenia aneksu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postanawiają, że w przypadku dostarczenia pisma poprzez środki komunikacji elektronicznej doręczenie jest skuteczne jeżeli adresat potwierdzi odbiór pisma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mają zastosowanie przepisy Kodeksu  Cywilnego oraz innych obowiązujących przepisów. 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na tle wykonania Umowy rozstrzygane będą przez sąd właściwy dla siedziby  Zamawiającego.</w:t>
      </w:r>
    </w:p>
    <w:p>
      <w:pPr>
        <w:pStyle w:val="ListParagraph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Umowę sporządzono w 2 jednobrzmiących egzemplarzach, po 1 dla każdej ze Str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8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8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Normal"/>
    <w:qFormat/>
    <w:pPr>
      <w:keepNext w:val="true"/>
      <w:keepLines/>
      <w:numPr>
        <w:ilvl w:val="0"/>
        <w:numId w:val="7"/>
      </w:numPr>
      <w:spacing w:before="200" w:after="0"/>
      <w:ind w:left="720" w:hanging="360"/>
      <w:outlineLvl w:val="1"/>
    </w:pPr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7z1">
    <w:name w:val="WW8Num17z1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1"/>
      <w:u w:val="none"/>
      <w:vertAlign w:val="baseline"/>
      <w:lang w:val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 w:val="false"/>
      <w:i w:val="false"/>
      <w:color w:val="000000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olor w:val="000000"/>
      <w:sz w:val="24"/>
    </w:rPr>
  </w:style>
  <w:style w:type="character" w:styleId="WW8Num52z0">
    <w:name w:val="WW8Num52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2z1">
    <w:name w:val="WW8Num5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4"/>
      <w:szCs w:val="24"/>
    </w:rPr>
  </w:style>
  <w:style w:type="character" w:styleId="TekstprzypisukocowegoZnak">
    <w:name w:val="Tekst przypisu końcowego Znak"/>
    <w:qFormat/>
    <w:rPr>
      <w:rFonts w:ascii="Arial Narrow" w:hAnsi="Arial Narrow" w:eastAsia="Times New Roman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odpisobrazu">
    <w:name w:val="Podpis obrazu_"/>
    <w:qFormat/>
    <w:rPr>
      <w:rFonts w:cs="Calibri"/>
      <w:shd w:fill="FFFFFF" w:val="clear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720" w:after="300"/>
      <w:ind w:hanging="460"/>
      <w:jc w:val="both"/>
    </w:pPr>
    <w:rPr>
      <w:rFonts w:ascii="Times New Roman" w:hAnsi="Times New Roman" w:cs="Times New Roman"/>
      <w:sz w:val="21"/>
      <w:szCs w:val="21"/>
    </w:rPr>
  </w:style>
  <w:style w:type="paragraph" w:styleId="Podpisobrazu1">
    <w:name w:val="Podpis obrazu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uzeumgornictwa.pl" TargetMode="External"/><Relationship Id="rId3" Type="http://schemas.openxmlformats.org/officeDocument/2006/relationships/hyperlink" Target="mailto:iod@muzeumgornictwa.pl" TargetMode="External"/><Relationship Id="rId4" Type="http://schemas.openxmlformats.org/officeDocument/2006/relationships/hyperlink" Target="https://www.zabrze.magistrat.pl/engine/bip/461/148?o=tp1&amp;e=s|14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2:00Z</dcterms:created>
  <dc:creator>Aleksandra</dc:creator>
  <dc:description/>
  <cp:keywords/>
  <dc:language>en-US</dc:language>
  <cp:lastModifiedBy>Wiesław Kapuścik</cp:lastModifiedBy>
  <cp:lastPrinted>2012-01-05T07:48:00Z</cp:lastPrinted>
  <dcterms:modified xsi:type="dcterms:W3CDTF">2025-03-10T08:44:00Z</dcterms:modified>
  <cp:revision>9</cp:revision>
  <dc:subject/>
  <dc:title>UMOWA DORADZTWA ENERGETYCZNEGO</dc:title>
</cp:coreProperties>
</file>