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.</w:t>
      </w:r>
    </w:p>
    <w:p>
      <w:pPr>
        <w:pStyle w:val="Normal"/>
        <w:spacing w:lineRule="auto" w:line="360" w:before="0" w:after="0"/>
        <w:ind w:left="55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50167102"/>
      <w:bookmarkEnd w:id="0"/>
      <w:r>
        <w:rPr>
          <w:rFonts w:cs="Arial" w:ascii="Arial" w:hAnsi="Arial"/>
          <w:b/>
          <w:sz w:val="20"/>
          <w:szCs w:val="20"/>
        </w:rPr>
        <w:t>Utrzymanie w sprawności technicznej systemów i urządzeń ppoż. wraz z wykonaniem przeglądów okresowych, w obiektach Muzeum Górnictwa Węglowego w Zabrz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150167102"/>
      <w:bookmarkEnd w:id="1"/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</w:rPr>
        <w:t>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Utrzymanie w sprawności technicznej systemów i urządzeń ppoż. wraz z wykonaniem przeglądów okresowych,                        w obiektach Muzeum Górnictwa Węglowego w Zabrz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Katarzyna Chudzik</cp:lastModifiedBy>
  <dcterms:modified xsi:type="dcterms:W3CDTF">2024-12-09T07:50:00Z</dcterms:modified>
  <cp:revision>5</cp:revision>
  <dc:subject/>
  <dc:title/>
</cp:coreProperties>
</file>