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  <w:bookmarkStart w:id="0" w:name="_Hlk55565703"/>
      <w:bookmarkStart w:id="1" w:name="_Hlk55565703"/>
      <w:bookmarkEnd w:id="1"/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312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BHP.271.2.2023.DO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 / usługi / </w:t>
      </w:r>
      <w:r>
        <w:rPr>
          <w:rFonts w:cs="Arial" w:ascii="Arial" w:hAnsi="Arial"/>
          <w:strike/>
        </w:rPr>
        <w:t>roboty budowlane</w:t>
      </w:r>
      <w:r>
        <w:rPr>
          <w:rFonts w:cs="Arial" w:ascii="Arial" w:hAnsi="Arial"/>
        </w:rPr>
        <w:t xml:space="preserve">j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konanie badań środowiska pracy </w:t>
        <w:br/>
        <w:t>dla Muzeum Górnictwa Węglowego w Zabrz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uzeum Górnictwa Węglowego w Zabrzu, ul. Georgiusa Agricoli 2, 41-800 Zabrz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ę prowadzi: </w:t>
      </w:r>
      <w:r>
        <w:rPr>
          <w:rFonts w:cs="Arial" w:ascii="Arial" w:hAnsi="Arial"/>
          <w:b/>
        </w:rPr>
        <w:t>Dorota Ogaza</w:t>
      </w:r>
      <w:r>
        <w:rPr>
          <w:rFonts w:cs="Arial" w:ascii="Arial" w:hAnsi="Arial"/>
        </w:rPr>
        <w:t xml:space="preserve">  tel. (32) 630 30 91 w.561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oferty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zwa (firma) Wykonawcy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niższe dane podaję dobrowolnie, w celu usprawnienia kontaktu z Zamawiającym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 KWOTĘ ŁĄCZN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 PL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 PL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nę netto:.................................. PL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datek VAT:.............................. PLN stawka podatku ………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GODNIE Z FORMULARZEM CENOWYM PONIŻEJ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33"/>
        <w:gridCol w:w="954"/>
        <w:gridCol w:w="1352"/>
        <w:gridCol w:w="1319"/>
        <w:gridCol w:w="1104"/>
        <w:gridCol w:w="578"/>
        <w:gridCol w:w="934"/>
        <w:gridCol w:w="1264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n. miary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ość szacunkow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4x5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T [%]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VAT [zł]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6+8)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natężenia oświetlenia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natężenia oświetlenia 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poziomu hałasu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poziomu hałasu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poziomu drgań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poziomu drgań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miar zapylenia na powierzchn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miar zapylenia </w:t>
              <w:br/>
              <w:t>w wyrobisku dołowym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zem wiersz 1-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Wybór oferty prowadzić będzie do powstania u Zamawiającego obowiązku podatkowego </w:t>
        <w:br/>
        <w:t xml:space="preserve">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rtość w/w towarów lub usług bez kwoty podatku wynosi: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vertAlign w:val="superscript"/>
          <w:lang w:eastAsia="pl-PL"/>
        </w:rPr>
      </w:pPr>
      <w:r>
        <w:rPr>
          <w:rFonts w:eastAsia="Times New Roman" w:cs="Arial" w:ascii="Arial" w:hAnsi="Arial"/>
          <w:i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Warunki płatności:  zgodnie ze wzorem umowy </w:t>
      </w:r>
      <w:r>
        <w:rPr>
          <w:rFonts w:cs="Arial" w:ascii="Arial" w:hAnsi="Arial"/>
          <w:strike/>
        </w:rPr>
        <w:t>(jeśli dotyczy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pkt. 1 ma charakter ryczałtowy i obejmuje wszelkie koszty</w:t>
        <w:br/>
        <w:t>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pełniłam/wypełniłem - w imieniu Zamawiającego - ciążący na nim obowiązek informacyjny - przewidziany w art 13 lub art. 14 Rozporządzenia Parlamentu Europejskiego i Rady (UE) 2016/679 z dnia 27 kwietnia 2016 r. w sprawie ochrony osób fizycznych w związku 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fertę niniejszą składam na ……..... kolejno ponumerowanych strona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RS/Wypis z Centralnej Ewidencji i Informacji o Działalności Gospodarczej – </w:t>
        <w:br/>
        <w:t>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7:00Z</dcterms:created>
  <dc:creator>Ewaryst</dc:creator>
  <dc:description/>
  <cp:keywords/>
  <dc:language>en-US</dc:language>
  <cp:lastModifiedBy>Dorota Ogaza</cp:lastModifiedBy>
  <cp:lastPrinted>2022-04-12T07:22:00Z</cp:lastPrinted>
  <dcterms:modified xsi:type="dcterms:W3CDTF">2023-05-18T0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1F57F2F95BA947B201F72FE0A72F35</vt:lpwstr>
  </property>
</Properties>
</file>