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Zabytkowa Kopalnia Węgla Kamiennego „Guido”</w:t>
        <w:br/>
        <w:t>41-800 Zabrze</w:t>
        <w:br/>
        <w:t>ul.3-go Maja 93</w:t>
        <w:br/>
        <w:t>tel/fax +48 32 2714077</w:t>
        <w:br/>
        <w:t>tel/fax +48 32 2714859</w:t>
        <w:br/>
        <w:t>email: biuro@kopalniaguido.p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635</wp:posOffset>
                </wp:positionV>
                <wp:extent cx="203835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771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5.25pt;mso-wrap-distance-left:0pt;mso-wrap-distance-right:0pt;mso-wrap-distance-top:0pt;mso-wrap-distance-bottom:0pt;margin-top:0.0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3771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rPr/>
      </w:pPr>
      <w:r>
        <w:rPr>
          <w:rFonts w:cs="Arial" w:ascii="Arial" w:hAnsi="Arial"/>
          <w:sz w:val="18"/>
          <w:szCs w:val="18"/>
        </w:rPr>
        <w:t>L.dz.  597/EŚ /2013 r.</w:t>
        <w:tab/>
        <w:tab/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Zabrze 06.02.2013 r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0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ana treści  specyfikacji istot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a publicznego prowadzonego w trybie przetargu nieograniczonego  o wartości szacunkowej nie przekraczającej kwoty określonej w przepisach wydanych na podstawie art. 11 ust. 8 Pzp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Świadczenie usług ochrony osób i mienia </w:t>
      </w:r>
      <w:r>
        <w:rPr>
          <w:rFonts w:cs="Arial" w:ascii="Arial" w:hAnsi="Arial"/>
          <w:b/>
          <w:sz w:val="18"/>
          <w:szCs w:val="18"/>
        </w:rPr>
        <w:t xml:space="preserve">obszarów należących do Zabytkowej Kopalni Węgla Kamiennego „Guido” w Zabrzu znajdujących się przy ul. 3 Maja 93 i 91, ul. Jodłowej 59 </w:t>
        <w:br/>
        <w:t xml:space="preserve">i ul. Miarki 8 w Zabrz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z należących do Muzeum Górnictwa Węglowego w Zabrzu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jdujących się przy ul. 3 Maja 19, ul. Wolności 410 i 408 oraz ul. Sienkiewicza 43 w Zabrzu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38 ust. 4 ustawy z dnia 29 stycznia 2004 r. Prawo zamówień publicznych (Dz. U. z 2010 r., Nr 113, poz. 759 z późn. zm.)  Zamawiający zawiadamia o dokonaniu zmian w Specyfikacji Istotnych Warunków Zamówienia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50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anie ulegają zapis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BYŁ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</w:t>
        <w:tab/>
        <w:t>OBLIGATORYJNE POSTANOWIENIA 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Przedmiotem zamówienia jest bezpośrednia ochrona osób i mienia, realizowana osobami posiadającymi licencję minimum I stopnia pracownika ochrony fizycznej, które - we wszystkich dokumentach dotyczących niniejszego zamówienia – zwane są dalej „pracownikami ochrony” (w rozumieniu Ustawy o ochronie osób  i mienia – Dz. U. z 2005 r. Nr 145, poz. 1221,  z póź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ówienie obejmuje ochronę obszarów Zabytkowej Kopalni Węgla Kamiennego „Guido” w Zabrzu (Zadanie nr 1) oraz Muzeum Górnictwa Węglowego w Zabrzu (Zadanie nr 2) </w:t>
      </w:r>
      <w:r>
        <w:rPr>
          <w:rFonts w:cs="Arial" w:ascii="Arial" w:hAnsi="Arial"/>
          <w:b/>
          <w:bCs/>
          <w:sz w:val="18"/>
          <w:szCs w:val="18"/>
        </w:rPr>
        <w:t>wraz ze znajdującymi się na nich obiektami i urządzeniami</w:t>
      </w:r>
      <w:r>
        <w:rPr>
          <w:rFonts w:cs="Arial" w:ascii="Arial" w:hAnsi="Arial"/>
          <w:b/>
          <w:sz w:val="18"/>
          <w:szCs w:val="18"/>
        </w:rPr>
        <w:t xml:space="preserve"> w okresie nie wcześniej niż 01.03.2013 r. do 31.05.2014 r., </w:t>
      </w:r>
      <w:r>
        <w:rPr>
          <w:rFonts w:cs="Arial" w:ascii="Arial" w:hAnsi="Arial"/>
          <w:sz w:val="18"/>
          <w:szCs w:val="18"/>
        </w:rPr>
        <w:t>zgodnie z Ustawą o ochronie osób i mienia (Dz.U. z 2005 r. Nr 145, poz. 1221,  z późn. zm.), SIWZ, umową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chrona fizyczna wraz z systemem telewizji przemysłowej (w wybranych obiektach)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nr 1 – ochrona obszarów Zabytkowej Kopalni Węgla Kamiennego „Guido” w Zabrzu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hrona obszaru przy ul. 3 Maja 93 wykonywana poprzez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realizowaną całodobowo (posterunek stały z obchodem), we wszystkie dni tygodnia – w godzinach od 22.00 do 6.00 dwuosobową,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ontowanie na czas realizacji zamówienia, własnego systemu telewizji przemysłowej – wymagany obszar monitorowany wskazany w Załączniku nr 1 (mapa), utrzymanie tego systemu w sprawności oraz wykonywany przez pracownika ochrony obsadzającego posterunek stały dozór sygnałów z tego systemu i natychmiastowe reagowanie na uzyskiwane za jego pomocą informacje,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nikające z ochrony imprez okolicznościowych i kulturalnych organizowanych na obszarze przy ul. 3 Maja 93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y imprez i ilość licencjonowanych pracowników niezbędnych do zabezpieczenia będą podawane </w:t>
        <w:br/>
        <w:t>z 5 dniowym wyprzedzenie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warunki w stosunku do pracowników ochrony jak w SIWZ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tym zakresie Zamawiający dopuszcza udział podwykonawców, pod warunkiem spełnienia wymagań w stosunku dla pracowników ochrony jak dla Wykonawcy m.in.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ochrony fizycznej pełnionej nieprzerwanie, w czasie trwania imprezy kulturalnej itp. przez pracowników ochrony posiadających licencję pracownika ochrony co najmniej pierwszego stopnia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lite, estetyczne ubiory służbowe umożliwiające identyfikację pracownika ochrony oraz zatrudniającej go firmy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yfikatory imienne z aktualnymi zdjęciami oraz numerami aktualnej licencj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a łączność radiotelefoniczna, wyposażeni w przenośny sprzęt niezbędny do skutecznego wykonywania obowiązków, jeżeli przewidziane i dopuszczone praw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Jodłowej 59 wykonywana po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jednoosobową, realizowaną całodobowo (posterunek stały z obchodem obiektu wraz przyległym terenem), we wszystkie dni tygodnia; pracownik wyposażony w ręczny miotacz gazu (dopuszcza się wyposażenie w miotacz nie wymagający pozwolenia na broń), kajdanki, pałkę wielofunkcyjną typu tonfa i latarkę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86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y przez pracownika stały dozór sygnałów z systemu telewizji przemysłowej, systemu alarmowego i systemu przeciwpożarowego i natychmiastowe reagowanie na uzyskane za ich pomocą  informacje (systemy te są własnością Zamawiającego, który dokona szkolenia Wykonawcy w zakresie ich działania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shd w:fill="FFFFFF" w:val="clear"/>
        <w:spacing w:lineRule="auto" w:line="360" w:before="86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Miarki 8 wykonywana poprzez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ą ochronę fizyczną – stałą, jednoosobową, realizowaną całodobowo (posterunek stały </w:t>
        <w:br/>
        <w:t>z obchodem), we wszystkie dni tygodnia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ontowanie na czas realizacji zamówienia, własnego systemu telewizji przemysłowej  – wymagany obszar monitorowany wskazany w Załączniku nr 2 (mapa), utrzymanie tego systemu w sprawności oraz wykonywany przez pracownika ochrony obsadzającego posterunek stały dozór sygnałów z tego systemu i natychmiastowe reagowanie na uzyskane za jego pomocą informacje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OWINNO BYĆ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</w:t>
        <w:tab/>
        <w:t>OBLIGATORYJNE POSTANOWIENIA 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Przedmiotem zamówienia jest bezpośrednia ochrona osób i mienia, realizowana osobami posiadającymi licencję minimum I stopnia pracownika ochrony fizycznej, które - we wszystkich dokumentach dotyczących niniejszego zamówienia – zwane są dalej „pracownikami ochrony” (w rozumieniu Ustawy o ochronie osób i mienia – Dz. U. z 2005 r. Nr 145, poz. 1221,  z póź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ówienie obejmuje ochronę obszarów Zabytkowej Kopalni Węgla Kamiennego „Guido” w Zabrzu (Zadanie nr 1) oraz Muzeum Górnictwa Węglowego w Zabrzu (Zadanie nr 2) </w:t>
      </w:r>
      <w:r>
        <w:rPr>
          <w:rFonts w:cs="Arial" w:ascii="Arial" w:hAnsi="Arial"/>
          <w:b/>
          <w:bCs/>
          <w:sz w:val="18"/>
          <w:szCs w:val="18"/>
        </w:rPr>
        <w:t>wraz ze znajdującymi się na nich obiektami i urządzeniami</w:t>
      </w:r>
      <w:r>
        <w:rPr>
          <w:rFonts w:cs="Arial" w:ascii="Arial" w:hAnsi="Arial"/>
          <w:b/>
          <w:sz w:val="18"/>
          <w:szCs w:val="18"/>
        </w:rPr>
        <w:t xml:space="preserve"> w okresie nie wcześniej niż 01.03.2013 r. do 31.05.2014 r., </w:t>
      </w:r>
      <w:r>
        <w:rPr>
          <w:rFonts w:cs="Arial" w:ascii="Arial" w:hAnsi="Arial"/>
          <w:sz w:val="18"/>
          <w:szCs w:val="18"/>
        </w:rPr>
        <w:t>zgodnie z Ustawą o ochronie osób i mienia (Dz.U. z 2005 r. Nr 145, poz. 1221,  z późn. zm.), SIWZ, umową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chrona fizyczna wraz z systemem telewizji przemysłowej (w wybranych obiektach)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nr 1 – ochrona obszarów Zabytkowej Kopalni Węgla Kamiennego „Guido” w Zabrzu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3 Maja 93 i 91 wykonywana poprzez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realizowaną całodobowo (posterunek stały z obchodem), we wszystkie dni tygodnia – w godzinach od 22.00 do 6.00 dwuosobową,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ontowanie na czas realizacji zamówienia, własnego systemu telewizji przemysłowej – wymagany obszar monitorowany wskazany w Załączniku nr 1 i nr 3 (mapa), utrzymanie tego systemu w sprawności oraz wykonywany przez pracownika ochrony obsadzającego posterunek stały dozór sygnałów z tego systemu i natychmiastowe reagowanie na uzyskiwane za jego pomocą informacje,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nikające z ochrony imprez okolicznościowych i kulturalnych organizowanych na obszarze przy ul. 3 Maja 93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rminy imprez i ilość licencjonowanych pracowników niezbędnych do zabezpieczenia będą podawane z 5 dniowym wyprzedzenie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warunki w stosunku do pracowników ochrony jak w SIWZ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tym zakresie Zamawiający dopuszcza udział podwykonawców, pod warunkiem spełnienia wymagań w stosunku dla pracowników ochrony jak dla Wykonawcy m.in.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ochrony fizycznej pełnionej nieprzerwanie, w czasie trwania imprezy kulturalnej itp. przez pracowników ochrony posiadających licencję pracownika ochrony co najmniej pierwszego stopnia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lite, estetyczne ubiory służbowe umożliwiające identyfikację pracownika ochrony oraz zatrudniającej go firmy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yfikatory imienne z aktualnymi zdjęciami oraz numerami aktualnej licencj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a łączność radiotelefoniczna, wyposażeni w przenośny sprzęt niezbędny do skutecznego wykonywania obowiązków, jeżeli przewidziane i dopuszczone prawem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Jodłowej 59 wykonywana po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jednoosobową, realizowaną całodobowo (posterunek stały z obchodem obiektu wraz przyległym terenem), we wszystkie dni tygodnia; pracownik wyposażony w ręczny miotacz gazu (dopuszcza się wyposażenie w miotacz nie wymagający pozwolenia na broń), kajdanki, pałkę wielofunkcyjną typu tonfa i latarkę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86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y przez pracownika stały dozór sygnałów z systemu telewizji przemysłowej, systemu alarmowego i systemu przeciwpożarowego i natychmiastowe reagowanie na uzyskane za ich pomocą  informacje (systemy te są własnością Zamawiającego, który dokona szkolenia Wykonawcy w zakresie ich działania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shd w:fill="FFFFFF" w:val="clear"/>
        <w:spacing w:lineRule="auto" w:line="360" w:before="86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hrona obszaru przy ul. Miarki 8 wykonywana poprzez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ą ochronę fizyczną – stałą, jednoosobową, realizowaną całodobowo (posterunek stały </w:t>
        <w:br/>
        <w:t>z obchodem), we wszystkie dni tygodnia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ontowanie na czas realizacji zamówienia, własnego systemu telewizji przemysłowej  – wymagany obszar monitorowany wskazany w Załączniku nr 2 i nr 4 (mapa), utrzymanie tego systemu w sprawności oraz wykonywany przez pracownika ochrony obsadzającego posterunek stały dozór sygnałów z tego systemu i natychmiastowe reagowanie na uzyskane za jego pomocą informacje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BYŁ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ZĘŚĆ IV</w:t>
        <w:tab/>
        <w:t>SZCZEGÓŁOWY OPIS PRZEDMIOTU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miotem zamówienia jest bezpośrednia ochrona osób i mienia, realizowana osobami posiadającymi licencję minimum I stopnia pracownika ochrony fizycznej, które - we wszystkich dokumentach dotyczących niniejszego zamówienia – zwane są dalej „pracownikami ochrony” (w rozumieniu Ustawy o ochronie osób i mienia – tekst jednolity Dz. U. z 2005 r. Nr 145, poz. 1221,  z póź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ówienie obejmuje ochronę obszarów Zabytkowej Kopalni Węgla Kamiennego „Guido” w Zabrzu (Zadanie nr 1) oraz Muzeum Górnictwa Węglowego w Zabrzu (Zadanie nr 2) </w:t>
      </w:r>
      <w:r>
        <w:rPr>
          <w:rFonts w:cs="Arial" w:ascii="Arial" w:hAnsi="Arial"/>
          <w:b/>
          <w:bCs/>
          <w:sz w:val="18"/>
          <w:szCs w:val="18"/>
        </w:rPr>
        <w:t>wraz ze znajdującymi się na nich obiektami i urządzeniami</w:t>
      </w:r>
      <w:r>
        <w:rPr>
          <w:rFonts w:cs="Arial" w:ascii="Arial" w:hAnsi="Arial"/>
          <w:b/>
          <w:sz w:val="18"/>
          <w:szCs w:val="18"/>
        </w:rPr>
        <w:t xml:space="preserve"> w okresie nie wcześniej niż od 01.03.2013 r. do 31.05.2014 r., </w:t>
      </w:r>
      <w:r>
        <w:rPr>
          <w:rFonts w:cs="Arial" w:ascii="Arial" w:hAnsi="Arial"/>
          <w:sz w:val="18"/>
          <w:szCs w:val="18"/>
        </w:rPr>
        <w:t>zgodnie z Ustawą o ochronie osób i mienia (Dz.U. z 2005 r. Nr 145, poz. 1221,  z późn. zm.), SIWZ, umową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fizyczna: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nr 1 – ochrona obszarów Zabytkowej Kopalni Węgla Kamiennego „Guido” w Zabrzu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3 Maja 93 i 91 wykonywana poprzez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realizowaną całodobowo (posterunek stały z obchodem), we wszystkie dni tygodnia – w godzinach od 22.00 do 6.00 dwuosobową,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ontowanie na czas realizacji zamówienia, własnego systemu telewizji przemysłowej – wymagany obszar monitorowany wskazany w Załączniku nr 1 (mapa), utrzymanie tego systemu w sprawności oraz wykonywany przez pracownika ochrony  obsadzającego posterunek stały dozór sygnałów z tego systemu i natychmiastowe reagowanie na uzyskiwane za jego pomocą informacje,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bowiązki wynikające z ochrony imprez okolicznościowych i kulturalnych organizowanych na obszarze przy ul. 3 Maja 93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y imprez i ilość licencjonowanych pracowników niezbędnych do zabezpieczenia będą podawane </w:t>
        <w:br/>
        <w:t>z 5 dniowym wyprzedzenie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warunki w stosunku do pracowników ochrony jak w SIWZ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tym zakresie Zamawiający dopuszcza udział podwykonawców, pod warunkiem spełnienia wymagań w stosunku dla pracowników ochrony jak dla Wykonawcy m.in.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ochrony fizycznej pełnionej nieprzerwanie, w czasie trwania imprezy kulturalnej itp. przez pracowników ochrony posiadających licencję pracownika ochrony co najmniej pierwszego stopnia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lite, estetyczne ubiory służbowe umożliwiające identyfikację pracownika ochrony oraz zatrudniającej go firmy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yfikatory imienne z aktualnymi zdjęciami oraz numerami aktualnej licencj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a łączność radiotelefoniczna, wyposażeni w przenośny sprzęt niezbędny do skutecznego wykonywania obowiązków, jeżeli przewidziane i dopuszczone praw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osażenie Zamawiającego w alkomat na danym obszarze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wyposażenia wszystkich obszarów ochrony w alkomat z legalizacją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e warunki techniczne jakie musi spełniać alkoma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pomiaru: 0 - 2,61mg/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ładność w warunkach 21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1013hPa:</w:t>
        <w:br/>
        <w:t> * max. błąd w stosunku do wzorca -  zakres do 0,4 mg/l ± 0,020 mg/l, od 0,4 - 2,0 mg/l ± 5% wartości,</w:t>
        <w:br/>
        <w:t xml:space="preserve">    powyżej 2,0   mg/l ± 10% wartości pomiaru;</w:t>
        <w:br/>
        <w:t> * standardowe odchylenie w stosunku do wzorca - zakres do 0,4 mg/l ± 0,007 mg/l, od 0,4 - 2,0 mg/l ±</w:t>
        <w:br/>
        <w:t xml:space="preserve">    1,75% wartości, powyżej 2,0 mg/l ± 6% wartości pomiar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otoczenia : zakres temp. pracy od -5 -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ciśnienie: 600 - 1400 hPa, wilgotność: 20 - 98% R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objętość wydychanego powietrza: 1,5 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miarów na komplecie baterii: do 1600, w zależności od jakości baterii, warunków otoczenia oraz wysokości wdmuchiwanych stęże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łączeniu: 6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skazaniu 0,00 mg/l: 2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skazaniu, np. 0,5 mg/l: 5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niki z blokadą wydech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. w j. polsk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rząd powinien dysponować pamięcią danych, w której protokołowane są wyniki pomiarów. Każdy przeprowadzony pomiar alkoholu jest automatycznie wprowadzany do pamięci wraz z datą, czasem zegarowym, wartością pomiaru i numerem protokołu. W pamięci danych następuje odłożenie ostatnich wyników pomiarów. Możliwy wydruk pełnych pomiarów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mat jest własnością Wykonawcy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mat jest obsługiwany przez pracownika ochrony, Zamawiającego tj.: osobę przeszkoloną przez Wykonawcę w obsłudze aparatu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związane z zakupem, uruchomieniem u Zamawiającego, kalibracji, konserwacji, użytkowania, ustników itp. ponosi Wykonawca. Koszty muszą być uwzględnione w cenie jednostkowej pracownika ochrony.    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, alkomat jest zabierany przez Wykonaw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Jodłowej 59 wykonywan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jednoosobową, realizowaną całodobowo (posterunek stały                            z obchodem), we wszystkie dni tygodnia; pracownik wyposażony w ręczny miotacz gazu (dopuszcza się wyposażenie w miotacz nie wymagający pozwolenia na broń), kajdanki, pałkę wielofunkcyjną typu tonfa i latarkę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6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y przez pracownika stały dozór sygnałów z systemu telewizji przemysłowej, systemu alarmowego i systemu przeciwpożarowego i systemu alarmowego, natychmiastowe reagowanie na uzyskane za ich pomocą  informacje (systemy te są własnością Zamawiającego, który dokona szkolenia Wykonawcy w zakresie ich działania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Miarki 8 wykonywana poprzez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ą ochronę fizyczną – stałą, jednoosobową, realizowaną całodobowo (posterunek stały </w:t>
        <w:br/>
        <w:t>z obchodem), we wszystkie dni tygodnia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/>
      </w:pPr>
      <w:r>
        <w:rPr>
          <w:rFonts w:cs="Arial" w:ascii="Arial" w:hAnsi="Arial"/>
          <w:sz w:val="18"/>
          <w:szCs w:val="18"/>
        </w:rPr>
        <w:t>zamontowanie na czas realizacji zamówienia, własnego systemu telewizji przemysłowej  – wymagany obszar monitorowany wskazany w Załączniku nr 2 (mapa), utrzymanie tego systemu w sprawności oraz wykonywany przez pracownika ochrony obsadzającego posterunek stały dozór sygnałów z tego systemu i natychmiastowe reagowanie na uzyskane za jego pomocą informacje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POWINNO BY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ZĘŚĆ IV</w:t>
        <w:tab/>
        <w:t>SZCZEGÓŁOWY OPIS PRZEDMIOTU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miotem zamówienia jest bezpośrednia ochrona osób i mienia, realizowana osobami posiadającymi licencję minimum I stopnia pracownika ochrony fizycznej, które - we wszystkich dokumentach dotyczących niniejszego zamówienia – zwane są dalej „pracownikami ochrony” (w rozumieniu Ustawy o ochronie osób i mienia – tekst jednolity Dz. U. z 2005 r. Nr 145, poz. 1221,  z póź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ówienie obejmuje ochronę obszarów Zabytkowej Kopalni Węgla Kamiennego „Guido” w Zabrzu (Zadanie nr 1) oraz Muzeum Górnictwa Węglowego w Zabrzu (Zadanie nr 2) </w:t>
      </w:r>
      <w:r>
        <w:rPr>
          <w:rFonts w:cs="Arial" w:ascii="Arial" w:hAnsi="Arial"/>
          <w:b/>
          <w:bCs/>
          <w:sz w:val="18"/>
          <w:szCs w:val="18"/>
        </w:rPr>
        <w:t>wraz ze znajdującymi się na nich obiektami i urządzeniami</w:t>
      </w:r>
      <w:r>
        <w:rPr>
          <w:rFonts w:cs="Arial" w:ascii="Arial" w:hAnsi="Arial"/>
          <w:b/>
          <w:sz w:val="18"/>
          <w:szCs w:val="18"/>
        </w:rPr>
        <w:t xml:space="preserve"> w okresie nie wcześniej niż od 01.03.2013 r. do 31.05.2014 r., </w:t>
      </w:r>
      <w:r>
        <w:rPr>
          <w:rFonts w:cs="Arial" w:ascii="Arial" w:hAnsi="Arial"/>
          <w:sz w:val="18"/>
          <w:szCs w:val="18"/>
        </w:rPr>
        <w:t>zgodnie z Ustawą o ochronie osób i mienia (Dz.U. z 2005 r. Nr 145, poz. 1221,  z późn. zm.), SIWZ, umową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fizyczna: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nr 1 – ochrona obszarów Zabytkowej Kopalni Węgla Kamiennego „Guido” w Zabrz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3 Maja 93 i 91 wykonywana poprzez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realizowaną całodobowo (posterunek stały z obchodem), we wszystkie dni tygodnia – w godzinach od 22.00 do 6.00 dwuosobową,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ontowanie na czas realizacji zamówienia, własnego systemu telewizji przemysłowej – wymagany obszar monitorowany wskazany w Załączniku nr 1 i nr 3 (mapa), utrzymanie tego systemu w sprawności oraz wykonywany przez pracownika ochrony  obsadzającego posterunek stały dozór sygnałów z tego systemu i natychmiastowe reagowanie na uzyskiwane za jego pomocą informacje,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nikające z ochrony imprez okolicznościowych i kulturalnych organizowanych na obszarze przy ul. 3 Maja 93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y imprez i ilość licencjonowanych pracowników niezbędnych do zabezpieczenia będą podawane </w:t>
        <w:br/>
        <w:t>z 5 dniowym wyprzedzenie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warunki w stosunku do pracowników ochrony jak w SIWZ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tym zakresie Zamawiający dopuszcza udział podwykonawców, pod warunkiem spełnienia wymagań w stosunku dla pracowników ochrony jak dla Wykonawcy m.in.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ochrony fizycznej pełnionej nieprzerwanie, w czasie trwania imprezy kulturalnej itp. przez pracowników ochrony posiadających licencję pracownika ochrony co najmniej pierwszego stopnia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lite, estetyczne ubiory służbowe umożliwiające identyfikację pracownika ochrony oraz zatrudniającej go firmy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yfikatory imienne z aktualnymi zdjęciami oraz numerami aktualnej licencji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a łączność radiotelefoniczna, wyposażeni w przenośny sprzęt niezbędny do skutecznego wykonywania obowiązków, jeżeli przewidziane i dopuszczone praw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osażenie Zamawiającego w alkomat na danym obszarze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wyposażenia wszystkich obszarów ochrony w alkomat z legalizacją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e warunki techniczne jakie musi spełniać alkoma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pomiaru: 0 - 2,61mg/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ładność w warunkach 21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1013hPa:</w:t>
        <w:br/>
        <w:t> * max. błąd w stosunku do wzorca -  zakres do 0,4 mg/l ± 0,020 mg/l, od 0,4 - 2,0 mg/l ± 5% wartości,</w:t>
        <w:br/>
        <w:t xml:space="preserve">    powyżej 2,0   mg/l ± 10% wartości pomiaru;</w:t>
        <w:br/>
        <w:t> * standardowe odchylenie w stosunku do wzorca - zakres do 0,4 mg/l ± 0,007 mg/l, od 0,4 - 2,0 mg/l ±</w:t>
        <w:br/>
        <w:t xml:space="preserve">    1,75% wartości, powyżej 2,0 mg/l ± 6% wartości pomiar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otoczenia : zakres temp. pracy od -5 -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ciśnienie: 600 - 1400 hPa, wilgotność: 20 - 98% R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objętość wydychanego powietrza: 1,5 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miarów na komplecie baterii: do 1600, w zależności od jakości baterii, warunków otoczenia oraz wysokości wdmuchiwanych stęże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łączeniu: 6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skazaniu 0,00 mg/l: 2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owość do pomiaru po wskazaniu, np. 0,5 mg/l: 5 s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niki z blokadą wydech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. w j. polsk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rząd powinien dysponować pamięcią danych, w której protokołowane są wyniki pomiarów. Każdy przeprowadzony pomiar alkoholu jest automatycznie wprowadzany do pamięci wraz z datą, czasem zegarowym, wartością pomiaru i numerem protokołu. W pamięci danych następuje odłożenie ostatnich wyników pomiarów. Możliwy wydruk pełnych pomiarów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mat jest własnością Wykonawcy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mat jest obsługiwany przez pracownika ochrony, Zamawiającego tj.: osobę przeszkoloną przez Wykonawcę w obsłudze aparatu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związane z zakupem, uruchomieniem u Zamawiającego, kalibracji, konserwacji, użytkowania, ustników itp. ponosi Wykonawca. Koszty muszą być uwzględnione w cenie jednostkowej pracownika ochrony.    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, alkomat jest zabierany przez Wykonaw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Jodłowej 59 wykonywan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ą ochronę fizyczną – stałą, jednoosobową, realizowaną całodobowo (posterunek stały                            z obchodem), we wszystkie dni tygodnia; pracownik wyposażony w ręczny miotacz gazu (dopuszcza się wyposażenie w miotacz nie wymagający pozwolenia na broń), kajdanki, pałkę wielofunkcyjną typu tonfa i latarkę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6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y przez pracownika stały dozór sygnałów z systemu telewizji przemysłowej, systemu alarmowego i systemu przeciwpożarowego i systemu alarmowego, natychmiastowe reagowanie na uzyskane za ich pomocą  informacje (systemy te są własnością Zamawiającego, który dokona szkolenia Wykonawcy w zakresie ich działania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Miarki 8 wykonywana poprzez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ą ochronę fizyczną – stałą, jednoosobową, realizowaną całodobowo (posterunek stały </w:t>
        <w:br/>
        <w:t>z obchodem), we wszystkie dni tygodnia; pracownik wyposażony w ręczny miotacz gazu (dopuszcza się wyposażenie w miotacz nie wymagający pozwolenia na broń), kajdanki, pałkę wielofunkcyjną typu tonfa, radiotelefon typu nasobnego i latarkę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ontowanie na czas realizacji zamówienia, własnego systemu telewizji przemysłowej  – wymagany obszar monitorowany wskazany w Załączniku nr 2 i nr 4 (mapa), utrzymanie tego systemu w sprawności oraz wykonywany przez pracownika ochrony obsadzającego posterunek stały dozór sygnałów z tego systemu i natychmiastowe reagowanie na uzyskane za jego pomocą informacje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y przez pracownika </w:t>
      </w:r>
      <w:r>
        <w:rPr>
          <w:rFonts w:cs="Arial" w:ascii="Arial" w:hAnsi="Arial"/>
          <w:bCs/>
          <w:sz w:val="18"/>
          <w:szCs w:val="18"/>
        </w:rPr>
        <w:t>stały dozór systemu przeciwpożarowego i natychmiastowe reagowanie na uzyskane za ich pomocą  informacje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8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a ochrona doraźna realizowana całodobowo, we wszystkie dni tygodnia, w formie 2 osobowej grupy interwencyjnej. Każdy pracownik ochrony, wchodzący w skład grupy interwencyjnej, wyposażony w uzbrojenie i środki przymusu bezpośredniego tj. broń (w rozumieniu art. 4 ust. 1 pkt. 1, 3, 4c ustawy o broni i amunicji /tekst jednolity Dz. U. z 24 maja 2012 roku, poz. 576/), pałkę obronną wielofunkcyjną typu tonfa, kajdanki i latarkę. Grupa ma dysponować środkami łączności radiotelefonicznej i oznakowanym pojazd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zapewnienia ochrony: od 01.03.2013 do 31.05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BYŁ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stem telewizji przemysłowej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tyczne ogólne dotyczące parametrów systemu telewiz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e wymagania oraz wytyczne jakie muszą spełniać elementy systemu telewiz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 System telewizji przemysłowej ma wyświetlać oraz rejestrować obraz w kolorz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montowane na zewnątrz budynku powinny zostać dobrane tak, by pozwalały na ciągły monitoring całego obszarów wskazanych w Załącznikach nr 1 i 2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ery mają być dobrane w taki sposób, by na terenie obszaru o którym mowa w Załączniku do umowy, nie pojawiały się pola nie objęte stałym ciągłym  dozorem wizyjny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montowane na zewnątrz budynku powinny być dobrane taki sposób, by poprawnie pracowały w warunkach pogodowych takich jak deszcz, śnieg, temp od - 30 do + 50 stopni Celsjusza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ery zamontowane na zewnątrz budynku muszą zezwolić na rejestrację obrazu zarówno w przypadku oślepienia oka kamery silnym strumieniem światła, laserem, jak i w przypadku całkowitego zaciemnienia. Zamawiający dopuszcza doświetlanie przy użyciu reflektorów IR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montowane na zewnątrz budynku muszą być wyposażone w obudowy  wandaloodporne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kamery, rejestratora, oraz monitora powinny być dobrane w taki sposób, by w miejscu w którym odległość od kamery do krawędzi monitorowanego obszaru jest największa, możliwa będzie identyfikacja osób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miejscach gdzie nie będzie możliwe spełnienie kryterium identyfikacji osób znajdujących się w obszarze objętym systemem telewizji przemysłowej przy użyciu jednej kamery należy zastosować odpowiednią ich ilość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dopuszcza sie stosowania kamer obrot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zostać dobrany w taki sposób, by umożliwić zapis obrazu z wszystkich kamer równocześnie przez 24 godziny na dobę z zachowaniem zapisanego materiału z okresu minimum 31 dn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interfejs użytkownika w języku polski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liczb wejść wizyjnych umożliwiające podłączenie kamer objętych niniejszym Zamówienie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umożliwiać zapis i wyświetlanie obrazów w trybie kolorowy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umożliwiać prezentację nazwy kamery oraz czasu i daty na ekrani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zapewniać jednoczesny zapis obrazów, odtwarzanie zapisanych obrazów i podgląd obrazów z kamer w trybie „na żywo”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  posiadać możliwość zabezpieczenia hasłem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interfejs sieci sieć Ethernet 10/100/1000 Base-T z możliwością ograniczenia pasma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wbudowaną nagrywarkę DVD-RW przeznaczoną do eksportu sekwencji wideo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rejestratora powinien być zabezpieczony przez system uprawnień i haseł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ablowanie całego systemu należy wykonać z wykorzystaniem przepustów oraz tras kablowych istniejących w budynka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monitorach systemu telewizji przemysłowej o minimalnym rozmiarze 22" może być wyświetlony obraz z maksymalnie 9 kamer równocześni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na ilość monitorów telewizji przemysłowej służących do wyświetlania obrazu musi być tak dobrana, by pracownik ochrony mógł w tym samym czasie oglądać obraz z wszystkich zainstalowanych kamer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y system powinien poprawnie pracować minimum 45 minut od chwili zaniku zasilania na terenie obiekt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awarii systemu telewizji przemysłowej nie może być dłuższy niż 12 godz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nr 1 – ochrona obszarów Zabytkowej Kopalni Węgla Kamiennego „Guido”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3 Maja 93 i 91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zamontowania własnego sprzętu telewizji przemysłowej na terenie obiektu zlokalizowanego przy ulicy 3 Maja 93 i 91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montuje sprzęt telewizji przemysłowej i uruchomi go w terminie nie dłuższym niż 7 dni kalendarzowych od rozpoczęcia realizacji umowy, tj. od 01.03.2013 r. Montaż nie może spowodować uszkodzeń obiektów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niezbędną konserwację sprzętu i wymienia elementy uszkodzo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, Wykonawca demontuje sprzęt, który jest jego własnością. Demontaż nie może spowodować uszkodzeń obiektów będzie się odbywał w obecności pracownika Zamawiającego. Z demontażu zostanie spisany protokół z usunięcia sprzęt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dczas montażu, demontażu Wykonawca zauważy uszkodzenia obiektu informuje </w:t>
        <w:br/>
        <w:t>o tym Zamawiającego, jednocześnie dokumentując uszkodzenie przy użyciu aparatu fotograficznego wykonującego zdjęcia z rozdzielczością nie mniejszą niż 4272x2848 72 dpi. Jeżeli uszkodzenia powstały z winy Wykonawcy, Zamawiający obciąży naprawą Wykonawcę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yroby i materiały muszą posiadać deklarację zgodności lub certyfikat zgodności z Polskimi  Normam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telewizji przemysłowej podlega  odbiorowi ostatecznemu (końcowemu) przez komisję wyznaczoną przez Zamawiającego w obecności Wykonawcy. Z odbioru zostanie spisany protokół uruchomienia telewizji przemysłowej na terenie obiektu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y systemu telewizji przemysłowej pozostawione przez poprzedniego Wykonawcę nie mogą być ponownie wykorzystan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takie jak rejestrator, osprzęt konieczny do podtrzymania monitoringu oraz pulpit sterowniczy mają zostać zamontowane na parterze budynku w części oznaczonej jako miejsce wydawania lamp górnicz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monitorowania obszaru wokół budynku głównego Zabytkowej Kopalni Węgla Kamiennego GUIDO, budynku nadszybia oraz budynku przy ul. 3 Maja 91 Zamawiający dopuszcza zastosowanie kamer, których obraz będzie przekazywany drogą radi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obszaru przy ul. Jodłowej 59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techniczna dla systemu telewizji przemysłowej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jmie sprzęt w terminie nie dłuższym niż 7 dni kalendarzowych od rozpoczęcia realizacji umowy, tj. od 01.03.2013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cały okres trwania umowy Wykonawca przejmie serwisowanie i utrzymywanie sprzętu. Wszystkie koszty związane z przeglądami , naprawami, utrzymaniem elementów systemu telewizji przemysłowej zostają po stron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oby i materiały wymienione w trakcie w którym Wykonawca wykorzystywał system monitoringu muszą posiadać deklarację zgodności lub certyfikat zgodności z Polskimi Normami. Po zakończeniu umowy zostaną one przekazane Zamawiającem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budynku Jodłowej Wykonawca wykona inwentaryzację istniejącego systemu alarmowego, oraz wykona czynności polegające na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gramowaniu central alarmowych tak by komunikaty wyświetlane w trakcie naruszenia stref odpowiadały faktycznym przeznaczeniom pomieszczeń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syreny alarmowej będącej w posiadaniu Zamawiającego na zewnątrz budynku nad wejściem głównym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syreny alarmowej będącej w posiadaniu Zamawiającego na zewnątrz budynku nad tylnym wejściem pomocniczym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czujki ruchu będącej w posiadaniu Zamawiającego w pomieszczeniu socjalnym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czujki ruchu będącej w posiadaniu Zamawiającego w pomieszczeniu w którym znajdują się prysznice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łączeniu dołożonych elementów systemu alarmowego do central alarmowych. 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86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obszaru przy ul. Miarki 8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yfikacja techniczna dla systemu telewizji przemysłowej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zamontowania własnego sprzętu telewizji przemysłowej na terenie obiektu zlokalizowanego przy ulicy Miarki 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montuje sprzęt telewizji przemysłowej i uruchomi go w terminie nie dłuższym niż 7 dni kalendarzowych od rozpoczęcia realizacji umowy, tj. od 01.03.2013 r. Montaż nie może spowodować uszkodzeń obiek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niezbędną konserwację sprzętu i wymienia elementy uszkodz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ńczeniu umowy, Wykonawca demontuje sprzęt, który jest jego własnością. Demontaż nie może spowodować uszkodzeń obiektów będzie się odbywał w obecności pracownika Zamawiającego. </w:t>
        <w:br/>
        <w:t>Z demontażu zostanie spisany protokół z usunięcia sprzę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dczas montażu, demontażu Wykonawca zauważy uszkodzenia obiektu informuje </w:t>
        <w:br/>
        <w:t>o tym Zamawiającego, jednocześnie dokumentując uszkodzenie przy użyciu aparatu fotograficznego wykonującego zdjęcia z rozdzielczością nie mniejszą niż 4272x2848 72 dpi . Jeżeli uszkodzenia powstały z winy Wykonawcy, Zamawiający obciąży naprawą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yroby i materiały muszą posiadać deklarację zgodności lub certyfikat zgodności z Polskimi Norm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telewizji przemysłowej podlega  odbiorowi ostatecznemu (końcowemu) przez komisję wyznaczoną przez Zamawiającego w obecności Wykonawcy. Z odbioru zostanie spisany protokół uruchomienia telewizji przemysłowej na terenie obiek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instalacji monitoringu wykorzystując istniejące trasy oraz przepusty kabl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a kablowa w budynku przy ulicy Miarki 8, może być wykonana tylko wewnątrz budy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lewacji budynku nie dopuszcza sie wykonywania instalacji kablowych, a tylko i wyłącznie montaż uchwytów kam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takie jak rejestrator, osprzęt konieczny do podtrzymania monitoringu pulpit sterowniczy oraz inne konieczne do poprawnego działania systemu mają zostać zamontowane na parterze budynku w części wyznaczonej jako punkt obsługi turysty/pet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POWINNO BY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stem telewiz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tyczne dotyczące parametrów systemu telewizji przemys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e wymagania oraz wytyczne jakie muszą spełniać elementy systemu telewizji przemysłowej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telewizji przemysłowej ma wyświetlać oraz rejestrować obraz w kolorz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montowane na zewnątrz budynku powinny zostać dobrane tak, by pozwalały na ciągły monitoring całego obszarów wskazanych w załącznikach nr 1 oraz nr 2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mają być dobrane w taki sposób by na terenie obszarów, o których mowa </w:t>
        <w:br/>
        <w:t>w załącznikach nr 1 i nr 2, nie pojawiały się pola nie objęte stałym ciągłym  dozorem wizyjny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montowane na zewnątrz budynku powinny być dobrane w taki sposób by poprawnie pracowały w warunkach pogodowych takich jak deszcz, śnieg, temp od - 30 do + 50 stopni Celsjusza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amery zamontowane na zewnątrz budynku muszą zezwolić na rejestrację obrazu zarówno </w:t>
        <w:br/>
        <w:t xml:space="preserve">w przypadku oślepienia oka kamery silnym strumieniem światła, jak i w przypadku całkowitego zaciemnienia.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Wymaganym jest zastosowanie dostępnego na rynku rozwiązania, które pozwoli </w:t>
        <w:br/>
        <w:t>w maksymalnym stopniu ograniczyć możliwość sabotażu systemu monitoringu przez oślepienie kamer.</w:t>
      </w:r>
      <w:r>
        <w:rPr>
          <w:rFonts w:cs="Arial" w:ascii="Arial" w:hAnsi="Arial"/>
          <w:sz w:val="18"/>
          <w:szCs w:val="18"/>
        </w:rPr>
        <w:t xml:space="preserve"> Zamawiający dopuszcza doświetlanie przy użyciu reflektorów IR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ery zabudowane na zewnątrz budynku muszą być wyposażone w obudowy wandaloodporne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elczość kamery oraz rejestratora powinna być dobrana w taki sposób, by w miejscu w którym odległość od kamery do krawędzi monitorowanego obszaru jest największa, możliwe będzie na ekranie monitora odczytanie numerów samochodowej tablicy rejestracyjnej obowiązującej w Polsce po 2005 rok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bszarach wskazanych w załącznikach nr 3 oraz nr 4 należy zastosować system kamer umożliwiających identyfikację ludz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obszarów wskazanych w załącznikach nr 3 oraz nr 4 celem identyfikacji ludzi dopuszcza się zastosowanie kamer obrot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zostać dobrany w taki sposób, by umożliwić zapis obrazu z wszystkich kamer równocześnie przez 24 godziny na dobę z zachowaniem zapisanego materiału z okresu minimum 31 dn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interfejs użytkownika w języku polski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liczb wejść wizyjnych umożliwiające podłączenie kamer objętych niniejszym Zamówienie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umożliwiać zapis i wyświetlanie obrazów w trybie kolorowy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umożliwiać prezentację nazwy kamery oraz czasu i daty na ekran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zapewniać jednoczesny zapis obrazów, odtwarzanie zapisanych obrazów i podgląd obrazów z kamer w trybie „na żywo”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  posiadać możliwość zabezpieczenia hasłem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interfejs sieci sieć Ethernet 10/100/1000 Base-T z możliwością ograniczenia pasm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strator powinien posiadać wbudowaną nagrywarkę DVD-RW przeznaczoną do eksportu sekwencji wideo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rejestratora powinien być zabezpieczony przez system uprawnień i haseł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ablowanie całego systemu należy wykonać z wykorzystaniem przepustów oraz tras kablowych istniejących w budynka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monitorach systemu telewizji przemysłowej o minimalnym rozmiarze 22" może być wyświetlony obraz z maksymalnie 9 kamer równocześn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na ilość monitorów telewizji przemysłowej służących do wyświetlania obrazu musi być tak dobrana by pracownik ochrony mógł w tym samym czasie oglądać obraz z wszystkich zainstalowanych kamer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y system powinien poprawnie pracować minimum 45 minut od chwili zaniku zasilania na terenie obiektu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awarii systemu telewizji przemysłowej nie może być dłuższy niż 12 godz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nr 1 – ochrona obszarów Zabytkowej Kopalni Węgla Kamiennego „Guido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yfikacja techniczna dla systemu telewizji przemysłowej dla obiektu zlokalizowanego przy ulicy 3 Maja nr 93 i 91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zamontowania własnego sprzętu telewizji przemysłowej na terenie obiektu zlokalizowanego przy ulicy 3 Maja nr 93 i 91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montuje sprzęt telewizji przemysłowej i uruchomi go w terminie nie dłuższym niż 7 dni kalendarzowych od rozpoczęcia realizacji umowy, tj. od 01.03.2013 r. Montaż nie może spowodować uszkodzeń obiekt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niezbędną konserwację sprzętu i wymienia elementy uszkodzon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, Wykonawca demontuje sprzęt, który jest jego własnością. Demontaż nie może spowodować uszkodzeń obiektów będzie się odbywał w obecności pracownika Zamawiającego. Z demontażu zostanie spisany protokół z usunięcia sprzętu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dczas montażu, demontażu Wykonawca zauważy uszkodzenia obiektu informuje </w:t>
        <w:br/>
        <w:t>o tym Zamawiającego, jednocześnie dokumentując uszkodzenie przy użyciu aparatu fotograficznego wykonującego zdjęcia z rozdzielczością nie mniejszą niż 4272x2848 72 dpi . Jeżeli uszkodzenia powstały z winy Wykonawcy, Zamawiający obciąży naprawą Wykonawcę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yroby i materiały muszą posiadać deklarację zgodności lub certyfikat zgodności z Polskimi  Normam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telewizji przemysłowej podlega  odbiorowi ostatecznemu (końcowemu) przez komisję wyznaczoną przez Zamawiającego w obecności Wykonawcy. Z odbioru zostanie spisany protokół uruchomienia telewizji przemysłowej na terenie obiekt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instalacji monitoringu wykorzystując tam gdzie jest to możliwe istniejące trasy oraz przepusty kablow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y systemu telewizji przemysłowej pozostawione przez poprzedniego Wykonawcę nie mogą być ponownie wykorzysta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takie jak rejestrator, osprzęt konieczny do podtrzymania monitoringu oraz pulpit sterowniczy mają zostać zamontowane na parterze budynku w części oznaczonej jako miejsce wydawania lamp górnicz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monitorowania obszaru wokół budynku głównego Zabytkowej Kopalni Węgla Kamiennego GUIDO, budynku nadszybia oraz budynku Centrum Kształcenia Praktycznego Zamawiający dopuszcza zastosowanie kamer, których obraz będzie przekazywany drogą radi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yfikacja techniczna dla systemu telewizji przemysłowej dla obiektu zlokalizowanego przy ul Jodłowej nr. 59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jmie sprzęt w terminie nie dłuższym niż 7 dni kalendarzowych od rozpoczęcia realizacji umowy, tj. od 01.03.2013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cały okres trwania umowy Wykonawca przejmie serwisowanie i utrzymywanie sprzętu. Wszystkie koszty związane z przeglądami , naprawami, utrzymaniem elementów systemu telewizji przemysłowej zostają po stronie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oby i materiały wymienione w trakcie w którym Wykonawca wykorzystywał system monitoringu muszą posiadać deklarację zgodności lub certyfikat zgodności z Polskimi Normami. Po zakończeniu umowy zostaną one przekazane Zamawiającem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budynku Jodłowej Wykonawca wykona inwentaryzację istniejącego systemu alarmowego, oraz wykona czynności polegające na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gramowaniu central alarmowych tak by komunikaty wyświetlane w trakcie naruszenia stref odpowiadały faktycznym przeznaczeniom pomieszczeń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syreny alarmowej będącej w posiadaniu Zamawiającego na zewnątrz budynku nad wejściem głównym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syreny alarmowej będącej w posiadaniu Zamawiającego na zewnątrz budynku nad tylnym wejściem pomocniczym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czujki ruchu będącej w posiadaniu Zamawiającego w pomieszczeniu socjalnym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u czujki ruchu będącej w posiadaniu Zamawiającego w pomieszczeniu w którym znajdują się prysznic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łączeniu dołożonych elementów systemu alarmowego do central alarm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yfikacja techniczna dla systemu telewizji przemysłowej dla obiektu zlokalizowanego przy ul. Miarki 8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uje Wykonawcę do zamontowania własnego sprzętu telewizji przemysłowej na terenie obiektu zlokalizowanego przy ulicy Miarki nr 8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jest własnością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montuje sprzęt telewizji przemysłowej i uruchomi go w terminie nie dłuższym niż 7 dni kalendarzowych od rozpoczęcia realizacji umowy, tj. od 01.03.2013 r. Montaż nie może spowodować uszkodzeń obiekt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niezbędną konserwację sprzętu i wymienia elementy uszkodzo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umowy, Wykonawca demontuje sprzęt, który jest jego własnością. Demontaż nie może spowodować uszkodzeń obiektów będzie się odbywał w obecności pracownika Zamawiającego. Z demontażu zostanie spisany protokół z usunięcia sprzęt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dczas montażu, demontażu Wykonawca zauważy uszkodzenia obiektu informuje </w:t>
        <w:br/>
        <w:t>o tym Zamawiającego, jednocześnie dokumentując uszkodzenie przy użyciu aparatu fotograficznego wykonującego zdjęcia z rozdzielczością nie mniejszą niż 4272x2848 72 dpi . Jeżeli uszkodzenia powstały z winy Wykonawcy, Zamawiający obciąży naprawą Wykonawc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yroby i materiały muszą posiadać deklarację zgodności lub certyfikat zgodności z Polskimi Norm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telewizji przemysłowej podlega  odbiorowi ostatecznemu (końcowemu) przez komisję wyznaczoną przez Zamawiającego w obecności Wykonawcy. Z odbioru zostanie spisany protokół uruchomienia telewizji przemysłowej na terenie obiekt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instalacji monitoringu wykorzystując istniejące trasy oraz przepusty kablow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w której wystąpi potrzeba wykonania dodatkowej instalacji teletechnicznej, jej montaż zostanie ustalony z Zamawiającym na etapie wykonawcz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a kablowa w budynku przy ulicy Miarki, może być wykonana tylko wewnątrz budyn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a elewacji budynku nie dopuszcza się wykonywania instalacji kablowych</w:t>
      </w:r>
      <w:r>
        <w:rPr>
          <w:rFonts w:cs="Arial" w:ascii="Arial" w:hAnsi="Arial"/>
          <w:color w:val="1F497D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 tylko i wyłącznie montaż uchwytów kame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takie jak rejestrator, osprzęt konieczny do podtrzymania monitoringu pulpit sterowniczy oraz inne konieczne do poprawnego działania systemu mają zostać zamontowane na parterze budynku w części wyznaczonej jako punkt obsługi turysty/peten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Zamawiający zwiększa liczbę załączników do SIWZ dodając załączniki o numerach 3 i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e zapisy SIWZ pozostają bez zmi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>Dokonana zmiana treści SIWZ wiąże Wykonawców z chwilą zamieszczenia jej na stronie internetowej Zamawiającego.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36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</w:rPr>
        <w:t>ZKWK „GUIDO” w Zabrzu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0"/>
        </w:rPr>
        <w:t>Dyrek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0"/>
        </w:rPr>
        <w:t>Bartłomiej Szewczyk</w:t>
      </w:r>
    </w:p>
    <w:p>
      <w:pPr>
        <w:pStyle w:val="Tekstpodstawowy2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1">
    <w:name w:val="Nagłówek 2 Znak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</w:rPr>
  </w:style>
  <w:style w:type="character" w:styleId="Nagwek4Znak1">
    <w:name w:val="Nagłówek 4 Znak1"/>
    <w:qFormat/>
    <w:rPr>
      <w:rFonts w:ascii="Arial" w:hAnsi="Arial" w:cs="Arial"/>
      <w:sz w:val="24"/>
      <w:szCs w:val="24"/>
    </w:rPr>
  </w:style>
  <w:style w:type="character" w:styleId="Nagwek5Znak1">
    <w:name w:val="Nagłówek 5 Znak1"/>
    <w:qFormat/>
    <w:rPr>
      <w:b/>
      <w:bCs/>
      <w:i/>
      <w:iCs/>
      <w:sz w:val="26"/>
      <w:szCs w:val="26"/>
    </w:rPr>
  </w:style>
  <w:style w:type="character" w:styleId="Nagwek6Znak1">
    <w:name w:val="Nagłówek 6 Znak1"/>
    <w:qFormat/>
    <w:rPr>
      <w:b/>
      <w:bCs/>
      <w:sz w:val="22"/>
      <w:szCs w:val="22"/>
    </w:rPr>
  </w:style>
  <w:style w:type="character" w:styleId="Nagwek7Znak1">
    <w:name w:val="Nagłówek 7 Znak1"/>
    <w:qFormat/>
    <w:rPr>
      <w:b/>
      <w:bCs/>
    </w:rPr>
  </w:style>
  <w:style w:type="character" w:styleId="Nagwek8Znak1">
    <w:name w:val="Nagłówek 8 Znak1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1">
    <w:name w:val="Tytuł Znak1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2Znak1">
    <w:name w:val="Tekst podstawowy 2 Znak1"/>
    <w:qFormat/>
    <w:rPr>
      <w:lang w:val="pl-PL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StopkaZnak1">
    <w:name w:val="Stopka Znak1"/>
    <w:basedOn w:val="Domylnaczcionkaakapitu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44"/>
      <w:lang w:val="pl-PL"/>
    </w:rPr>
  </w:style>
  <w:style w:type="character" w:styleId="Nagwek2Znak">
    <w:name w:val="Nagłówek 2 Znak"/>
    <w:qFormat/>
    <w:rPr>
      <w:b/>
      <w:bCs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Arial" w:hAnsi="Arial" w:cs="Arial"/>
      <w:sz w:val="24"/>
      <w:szCs w:val="24"/>
      <w:lang w:val="pl-PL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lang w:val="pl-PL"/>
    </w:rPr>
  </w:style>
  <w:style w:type="character" w:styleId="Nagwek8Znak">
    <w:name w:val="Nagłówek 8 Znak"/>
    <w:qFormat/>
    <w:rPr>
      <w:i/>
      <w:iCs/>
      <w:sz w:val="24"/>
      <w:szCs w:val="24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ytuZnak">
    <w:name w:val="Tytuł Znak"/>
    <w:qFormat/>
    <w:rPr>
      <w:b/>
      <w:bCs/>
      <w:sz w:val="24"/>
      <w:szCs w:val="24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2Znak">
    <w:name w:val="Tekst podstawowy wcięty 2 Znak"/>
    <w:qFormat/>
    <w:rPr>
      <w:lang w:val="pl-PL"/>
    </w:rPr>
  </w:style>
  <w:style w:type="character" w:styleId="Tekstpodstawowy2Znak">
    <w:name w:val="Tekst podstawowy 2 Znak"/>
    <w:qFormat/>
    <w:rPr>
      <w:lang w:val="pl-PL"/>
    </w:rPr>
  </w:style>
  <w:style w:type="character" w:styleId="Tekstpodstawowy3Znak">
    <w:name w:val="Tekst podstawowy 3 Znak"/>
    <w:qFormat/>
    <w:rPr>
      <w:rFonts w:ascii="Arial" w:hAnsi="Arial" w:cs="Arial"/>
      <w:lang w:val="pl-PL"/>
    </w:rPr>
  </w:style>
  <w:style w:type="character" w:styleId="Tekstpodstawowywcity3Znak">
    <w:name w:val="Tekst podstawowy wcięty 3 Znak"/>
    <w:qFormat/>
    <w:rPr>
      <w:rFonts w:ascii="Arial" w:hAnsi="Arial" w:cs="Arial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b w:val="false"/>
      <w:bCs w:val="false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Nazwisko</dc:creator>
  <dc:description/>
  <cp:keywords/>
  <dc:language>en-US</dc:language>
  <cp:lastModifiedBy> </cp:lastModifiedBy>
  <cp:lastPrinted>2013-02-06T14:11:00Z</cp:lastPrinted>
  <dcterms:modified xsi:type="dcterms:W3CDTF">2013-02-06T13:12:00Z</dcterms:modified>
  <cp:revision>33</cp:revision>
  <dc:subject/>
  <dc:title>SPECYFIKACJA</dc:title>
</cp:coreProperties>
</file>