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838325" cy="109537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Zabytkowa Kopalnia Węgla Kamiennego „Guido”</w:t>
      </w:r>
    </w:p>
    <w:p>
      <w:pPr>
        <w:pStyle w:val="Zawartoramki"/>
        <w:spacing w:lineRule="auto" w:line="276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-800 Zabrze</w:t>
      </w:r>
    </w:p>
    <w:p>
      <w:pPr>
        <w:pStyle w:val="Zawartoramki"/>
        <w:spacing w:lineRule="auto" w:line="276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3 Maja 93</w:t>
      </w:r>
    </w:p>
    <w:p>
      <w:pPr>
        <w:pStyle w:val="Zawartoramki"/>
        <w:spacing w:lineRule="auto" w:line="276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48 32 630 30 91</w:t>
      </w:r>
    </w:p>
    <w:p>
      <w:pPr>
        <w:pStyle w:val="Zawartoramki"/>
        <w:spacing w:lineRule="auto" w:line="276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+48 32 277 11 25</w:t>
      </w:r>
    </w:p>
    <w:p>
      <w:pPr>
        <w:pStyle w:val="Zawartoramki"/>
        <w:spacing w:lineRule="auto" w:line="276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biuro@kopalniaguido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a o wyborze oferty najkorzystniejszej na podstawie art. 92 ust. 2 w związku z art. 92 ust. 1 pkt 1 ustawy Prawo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P/03/2013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0" w:color="000000" w:shadow="1"/>
          <w:right w:val="single" w:sz="6" w:space="5" w:color="000000" w:shadow="1"/>
        </w:pBd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Zamawiający:</w:t>
      </w:r>
    </w:p>
    <w:p>
      <w:pPr>
        <w:pStyle w:val="Normal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0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pełna nazwa zamawiającego: Zabytkowa Kopalnia Węgla Kamienneg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0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REGON:</w:t>
      </w:r>
      <w:r>
        <w:rPr>
          <w:rFonts w:cs="Arial" w:ascii="Arial" w:hAnsi="Arial"/>
          <w:b/>
          <w:bCs/>
          <w:sz w:val="18"/>
          <w:szCs w:val="18"/>
        </w:rPr>
        <w:t xml:space="preserve"> |__2_|_4__|__0_|_5__|__9_|_1__|_7__|_9 _|_4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0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0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1 – 800 Zabrze, śląskie, Zabrz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0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ulica, nr domu, nr lokalu: </w:t>
      </w:r>
      <w:r>
        <w:rPr>
          <w:rFonts w:cs="Arial" w:ascii="Arial" w:hAnsi="Arial"/>
          <w:b/>
          <w:sz w:val="18"/>
          <w:szCs w:val="18"/>
        </w:rPr>
        <w:t>Jodłowa 5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0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e) internet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kopalniaguido.pl</w:t>
        </w:r>
      </w:hyperlink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sz w:val="18"/>
          <w:szCs w:val="18"/>
          <w:lang w:val="en-US"/>
        </w:rPr>
        <w:tab/>
        <w:t>e-mail: biuro@kopalniaguido.pl</w:t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0" w:color="000000" w:shadow="1"/>
          <w:right w:val="single" w:sz="6" w:space="5" w:color="000000" w:shadow="1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)  tel.  (032) 630-30-91</w:t>
        <w:tab/>
        <w:tab/>
        <w:tab/>
        <w:t>faks  (032) 32 277 11 2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 Tryb i nazwa postępowania: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e prowadzone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zetargu nieograniczonego </w:t>
              <w:br/>
            </w:r>
            <w:r>
              <w:rPr>
                <w:rFonts w:cs="Arial" w:ascii="Arial" w:hAnsi="Arial"/>
                <w:sz w:val="18"/>
                <w:szCs w:val="18"/>
              </w:rPr>
              <w:t>o wartości zamówienia poniżej/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powyżej </w:t>
            </w:r>
            <w:r>
              <w:rPr>
                <w:rFonts w:cs="Arial" w:ascii="Arial" w:hAnsi="Arial"/>
                <w:sz w:val="18"/>
                <w:szCs w:val="18"/>
              </w:rPr>
              <w:t xml:space="preserve">kwoty określonej w przepisach wydanych na podstawie art. 11 ust. 8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stawy z dnia 29 stycznia 2004 r. Prawo zamówień publicznych (Dz. U. z 2010 r. Nr 113 poz. 759 z późn. zm.), na zadanie pn.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Sukcesywne świadczenie usług cateringowych</w:t>
            </w:r>
            <w:r>
              <w:rPr>
                <w:rStyle w:val="FontStyle32"/>
                <w:b/>
                <w:sz w:val="18"/>
                <w:szCs w:val="18"/>
              </w:rPr>
              <w:t xml:space="preserve"> dla potrze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bytkowej Kopalni Węgla Kamiennego „Guido” w Zabrzu”.</w:t>
            </w:r>
          </w:p>
        </w:tc>
      </w:tr>
    </w:tbl>
    <w:p>
      <w:pPr>
        <w:pStyle w:val="Tekstdymka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 Nazwa (firma), siedziba i adres wykonawcy, którego ofertę wybrano:</w:t>
            </w:r>
          </w:p>
          <w:p>
            <w:pPr>
              <w:pStyle w:val="Tekstdymka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uto" w:line="360"/>
              <w:ind w:left="1440" w:hanging="1440"/>
              <w:jc w:val="both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auracja „u Greka” s. c. A. Maciulewicz, R. Maciulewicz, 40-810 Zabrze, ul. Paderewskiego 28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kstdymka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09"/>
        <w:gridCol w:w="1987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  w kryteriu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CENA – 100 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7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</w:rPr>
              <w:t>Menu I – 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</w:rPr>
              <w:t xml:space="preserve">Menu II – 2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</w:rPr>
              <w:t>Menu I –  8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</w:rPr>
              <w:t>Menu II – 20</w:t>
            </w:r>
          </w:p>
        </w:tc>
      </w:tr>
    </w:tbl>
    <w:p>
      <w:pPr>
        <w:pStyle w:val="Tekstdymka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) Uzasadnienie wyboru ofer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3"/>
              <w:spacing w:lineRule="auto" w:line="360" w:before="0" w:after="0"/>
              <w:ind w:righ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w/w Wykonawcy otrzymała największą liczbę punktów w ocenie kryteriów określonych przez Zamawiającego, dokonanej przez Komisję Przetargową, spośród ofert złożonych w przedmiotowym postępowaniu, a nie podlegających odrzuceniu, jest ofertą spełniającą wymogi określone w SIWZ i nie podlegającą odrzuceniu.</w:t>
            </w:r>
          </w:p>
          <w:p>
            <w:pPr>
              <w:pStyle w:val="Tekstpodstawowy3"/>
              <w:spacing w:lineRule="auto" w:line="360" w:before="0" w:after="0"/>
              <w:ind w:righ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dymka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92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)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y (firmy i adresy Wykonawców, którzy złożyli oferty:</w:t>
            </w:r>
          </w:p>
        </w:tc>
      </w:tr>
      <w:tr>
        <w:trPr>
          <w:trHeight w:val="1462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360"/>
              <w:ind w:left="284" w:hanging="284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ring Service, Czochara Machnicki Sp.J. 41-500 Chorzów, ul. Dworcowa 6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uto" w:line="360"/>
              <w:ind w:left="284" w:hanging="284"/>
              <w:jc w:val="both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auracja „u Greka” s.c. A. Maciulewicz, R. Maciulewicz, 40-810 Zabrze, ul. Paderewskiego 28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lineRule="auto" w:line="360"/>
              <w:ind w:left="284" w:hanging="284"/>
              <w:jc w:val="both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siębiorstwo Marketingowo – Usługowe „MANAGER-POL”41-800 Zabrze,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. Warszawski 5.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kstdymka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2"/>
        <w:gridCol w:w="5809"/>
        <w:gridCol w:w="1987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)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szczenie oceny i porównania złożonych ofert zawierające punktację przyznaną ofertom w każdym kryterium oceny ofert i łączną punktację.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  w kryteriu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CENA – 100 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508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</w:rPr>
              <w:t>Menu I – 4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</w:rPr>
              <w:t>Menu II – 7,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</w:rPr>
              <w:t xml:space="preserve">   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</w:rPr>
              <w:t>Menu I – 41,9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</w:rPr>
              <w:t>Menu II – 7,04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</w:rPr>
              <w:t>Menu I –  8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</w:rPr>
              <w:t>Menu II – 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</w:rPr>
              <w:t>Menu I –  8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</w:rPr>
              <w:t>Menu II – 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wysłania informacji o wyborze oferty najkorzystniejszej do Wykonawców 04.02.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TextBodyIndent"/>
        <w:spacing w:lineRule="auto" w:line="360" w:before="0" w:after="0"/>
        <w:ind w:left="5812" w:firstLine="42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ZKWK „GUIDO” w Zabrzu</w:t>
      </w:r>
    </w:p>
    <w:p>
      <w:pPr>
        <w:pStyle w:val="Normal"/>
        <w:spacing w:lineRule="auto" w:line="360" w:before="0" w:after="0"/>
        <w:ind w:left="6237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Dyrektor</w:t>
      </w:r>
    </w:p>
    <w:p>
      <w:pPr>
        <w:pStyle w:val="Normal"/>
        <w:spacing w:lineRule="auto" w:line="360" w:before="0" w:after="0"/>
        <w:ind w:left="6372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Bartłomiej Szewczyk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-ramki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palniaguid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1:00Z</dcterms:created>
  <dc:creator>Magda</dc:creator>
  <dc:description/>
  <cp:keywords/>
  <dc:language>en-US</dc:language>
  <cp:lastModifiedBy> </cp:lastModifiedBy>
  <cp:lastPrinted>2012-12-20T10:37:00Z</cp:lastPrinted>
  <dcterms:modified xsi:type="dcterms:W3CDTF">2013-02-04T07:59:00Z</dcterms:modified>
  <cp:revision>5</cp:revision>
  <dc:subject/>
  <dc:title/>
</cp:coreProperties>
</file>