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Załącznik nr 2 do umow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TECHNICZNE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(na </w:t>
      </w:r>
      <w:r>
        <w:rPr>
          <w:rStyle w:val="StrongEmphasis"/>
          <w:rFonts w:cs="Arial" w:ascii="Arial" w:hAnsi="Arial"/>
          <w:b/>
          <w:sz w:val="14"/>
          <w:szCs w:val="14"/>
        </w:rPr>
        <w:t xml:space="preserve">podstawie </w:t>
      </w:r>
      <w:r>
        <w:rPr>
          <w:rFonts w:cs="Arial" w:ascii="Arial" w:hAnsi="Arial"/>
          <w:b w:val="false"/>
          <w:bCs w:val="false"/>
          <w:sz w:val="14"/>
          <w:szCs w:val="14"/>
        </w:rPr>
        <w:t>§ 14 Rozporządzenia Ministra Gospodarki z dnia 28 czerwca 2002r. w sprawie bezpieczeństwa i higieny pracy, prowadzenia ruchu oraz specjalistycznego zabezpieczenia przeciwpożarowego w podziemnych zakładach górniczych (Dz. U.2002 nr 139 poz.1169 z późni. zm.)).</w:t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Przedmiot porozum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niniejszego porozumienia jest określenie przez Zamawiającego szczegółowych zasad technicznych wykonywania robót na przedmiotowe zada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ozumienie obowiązuje przy wszystkich robotach wg poniższego zakresu na terenie ZKWK „Guido” </w:t>
        <w:br/>
        <w:t xml:space="preserve">i reguluje obowiązki stron w zakresie kierownictwa, dozoru, bezpieczeństwa, porządku </w:t>
        <w:br/>
        <w:t>i organizacji wykonywa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czegółowy opis przedmiotu zamówienia zawierają dokumenty wymieni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za kierownictwo i dozór nad prowadzonymi przez Wykonawcę pracami jest Kierownik Ruchu Zakładu (KRZ), który pełni kierownictwo i dozór poprzez służby zakładu gór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zachowania struktury organizacyjno osobowej uzgodnionej </w:t>
        <w:br/>
        <w:t>z Zamawiającym, w tym zapewnienia odpowiedniej ilości osób dozoru do nadzoru prowadzonych prac oraz pracowników posiadających wymagane kwalifik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przed rozpoczęciem prac wykonywanych w tym samym rejonie, jednocześnie przez pracowników Wykonawcy i Zamawiającego zostaną ustalone zasady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, w zakresie przepisów PG i G (Prawa geologicznego i górniczego), są zobowiązani do bezwzględnego podporządkowania się decyzjom KRZ.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Wykonawca ponosi pełną odpowiedzialność za bezpieczeństwo pracowników zatrudnionych do realizacji przedmiotu zamówienia.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wszystkie urządzenia powierzone do wykonania przedmiotu zamówienia. Uszkodzenia urządzeń i instalacji wynikające z nieprawidłowego użytkowania Wykonawca usuwa na swój koszt.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 całość materiału, urządzeń, sprzętu oraz narzędzi wraz z transportem, niezbędnych do poprawnego wykonania przedmiotu zamówienia.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, by roboty prowadzone na terenie kopalni były wykonywane przez pracowników posiadających odpowiednie kwalifikacje stwierdzone w trybie art. 68 Ustawy Prawo geologiczne i górnicze oraz rozporządzeń wykonawczych (szczegółowe wymagania dotyczące uprawnień vide SIWZ). Pracownicy zatrudnieni na stanowiskach, dla których są wymagane badania psychotechniczne i aktualne orzeczenia lekarskie – zgodnie z wymogami przepisów dla danych stanowisk pracy – muszą je posiadać.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będą informowali osoby dozoru Zamawiającego o każdym zauważonym zagrożeniu i związanym z nim ryzykiem. Osoba dozoru ustali sposób jego likwidacji a prace zostaną wstrzymane do czasu usunięcia zagrożenia.</w:t>
      </w:r>
    </w:p>
    <w:p>
      <w:pPr>
        <w:pStyle w:val="StandardowyStandardowy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 zakończeniu realizacji przedmiotu zamówienia uporządkuje rejon oraz przygotuje go do odbioru technicznego.</w:t>
      </w:r>
    </w:p>
    <w:p>
      <w:pPr>
        <w:pStyle w:val="StandardowyStandardowy1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StandardowyStandardowy1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Zamawiającego</w:t>
      </w:r>
    </w:p>
    <w:p>
      <w:pPr>
        <w:pStyle w:val="StandardowyStandardowy1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do wykonania prac dokumentację przynależną do danych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obsługę teletechniczną i elektryczną dla zapewnienia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przedmiotu zamówienia, osoby wyznaczone przez  Zamawiającego  ustalą z pracownikami Wykonawcy zakres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aznajomienia pracowników Wykonawcy z rejonem wykonywania prac, drogami ewakuacyjnymi, rozmieszczeniem sprzętu p.poż., a także z zasadami i warunkami dostarczania materiałów, urządzeń i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prac osoby wyznaczone przez Zamawiającego udzielą instruktażu stanowiskowego ze szczególnym uwzględnieniem występujących zagrożeń i ryzyka zawodowego, oraz przeprowadzą szkolenie pracowników Wykonawcy w zakresie obowiązujących w zakładzie górniczym przepisów bezpieczeństwa i higieny pracy, prowadzenia ruchu oraz bezpieczeństwa pożarowego, występujących zagrożeń, porządku i dyscypliny pracy, zasad łączności i alarmowania, znajomości rejonu pracy, zgłaszania wypadków i zagrożeń. Powyższe szkolenie pracownicy Wykonawcy potwierdzą własnoręcznym podpisem w oddziałowej Książce Szkoleń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arunki wykonania przedmiotu umow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uszkodzenia sprzętu, urządzeń transportu lub instalacji będących własnością Zamawiającego z przyczyn zależnych od Wykonawcy, koszty ich naprawy i skutków awarii ponosi Wykonawca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</w:t>
      </w:r>
      <w:r>
        <w:rPr>
          <w:rFonts w:cs="Arial"/>
        </w:rPr>
        <w:t xml:space="preserve"> </w:t>
      </w:r>
      <w:r>
        <w:rPr>
          <w:rFonts w:cs="Arial"/>
          <w:sz w:val="20"/>
        </w:rPr>
        <w:t>nieodpłatnie zapewni Wykonawcy:</w:t>
      </w:r>
    </w:p>
    <w:p>
      <w:pPr>
        <w:pStyle w:val="FR1"/>
        <w:tabs>
          <w:tab w:val="clear" w:pos="708"/>
          <w:tab w:val="left" w:pos="567" w:leader="none"/>
          <w:tab w:val="left" w:pos="2274" w:leader="none"/>
        </w:tabs>
        <w:spacing w:lineRule="auto" w:line="360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-   obsługę elektryczną oraz teletechniczną,</w:t>
      </w:r>
    </w:p>
    <w:p>
      <w:pPr>
        <w:pStyle w:val="FR1"/>
        <w:tabs>
          <w:tab w:val="clear" w:pos="708"/>
          <w:tab w:val="left" w:pos="567" w:leader="none"/>
          <w:tab w:val="left" w:pos="2274" w:leader="none"/>
        </w:tabs>
        <w:spacing w:lineRule="auto" w:line="360"/>
        <w:ind w:left="709" w:hanging="401"/>
        <w:rPr/>
      </w:pPr>
      <w:r>
        <w:rPr>
          <w:rFonts w:cs="Arial"/>
          <w:sz w:val="20"/>
        </w:rPr>
        <w:t>-   łączność telefoniczną oraz sygnalizację alarmową dla poszczególnych punktów pracy,</w:t>
      </w:r>
    </w:p>
    <w:p>
      <w:pPr>
        <w:pStyle w:val="FR1"/>
        <w:tabs>
          <w:tab w:val="clear" w:pos="708"/>
          <w:tab w:val="left" w:pos="2274" w:leader="none"/>
        </w:tabs>
        <w:spacing w:lineRule="auto" w:line="360"/>
        <w:ind w:left="567" w:hanging="259"/>
        <w:rPr>
          <w:rFonts w:cs="Arial"/>
          <w:sz w:val="20"/>
        </w:rPr>
      </w:pPr>
      <w:r>
        <w:rPr>
          <w:rFonts w:cs="Arial"/>
          <w:sz w:val="20"/>
        </w:rPr>
        <w:t>- przeszkolenie pracowników Wykonawcy w zakresie obowiązujących w ZKWK Guido przepisów bezpieczeństwa i higieny pracy, prowadzenia ruchu i bezpieczeństwa pożarowego, występujących</w:t>
        <w:br/>
        <w:t>zagrożeń, porządku i dyscypliny pracy, zasad łączności i alarmowania, znajomości rejonu prac,</w:t>
        <w:br/>
        <w:t>procedury zgłaszania wypadków i zagrożeń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§ 6 </w:t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 i prawa Wykonawcy wynikające z Prawa Geologicznego i Górniczego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any jest do zachowania struktury organizacyjnej i składu osobowego uzgodnionego z Zamawiającym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1. Wykonawca dostarczy wycinkowy schemat struktury organizacyjno-osobowej Wykonawcy, który stanowić będzie załącznik do niniejszego porozumienia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2. Wykonawca dostarczy imienny wykaz osób kierownictwa i dozoru ruchu Wykonawcy z określeniem funkcji i kwalifikacji, który stanowić będzie załącznik do niniejszego porozumienia. Osoby ujęte w wykazie zobowiązane są do znajomości planu ruchu ZKWK „Guido”, co potwierdzają podpisami. W razie zaistnienia zmian, wykaz ten musi być niezwłocznie aktualizowany przez Wykonawcę. Wykonawca jest zobowiązany do posiadania wszystkich świadectw kwalifikacyjnych osób wykonujących przedmiot zamówienia, których kopie przedstawi Zamawiającemu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. Wykonawca dostarczy opracowane Karty stanowiskowe pracy dozoru i kierownictwa firmy wraz </w:t>
        <w:br/>
        <w:t>z zakresem zadań i obowiązków – załącznik do niniejszego porozumienia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4. Wykonawca dostarczy imienny wykaz pracowników wraz z ich kwalifikacj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9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zczególne służby Wykonawcy podlegają na terenie ZKWK „Guido” Kierownikowi Ruchu Zakładu </w:t>
        <w:br/>
        <w:t>w zakresie Prawa Geologicznego i Górniczego, przepisów branżowych i innych przepisów obowiązujących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ego</w:t>
      </w:r>
      <w:r>
        <w:rPr>
          <w:rFonts w:cs="Arial" w:ascii="Arial" w:hAnsi="Arial"/>
          <w:b w:val="false"/>
          <w:bCs w:val="false"/>
          <w:sz w:val="20"/>
          <w:szCs w:val="20"/>
        </w:rPr>
        <w:t>. Pozostałe uprawnienia zachowuje Wykonaw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90" w:leader="none"/>
          <w:tab w:val="left" w:pos="2880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nadto Wykonawca zobowiązany jest do: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przestrzegania ogólnie obowiązujących przepisów bezpieczeństwa i higieny pracy oraz przepisów wydanych na podstawie prawa geologicznego i górniczego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) wykonywania zleconych robót zgodnie z Planem Ruchu i Dokumentem Bezpieczeństwa Zamawiającego, zatwierdzoną technologią, regulaminami, instrukcjami i technologiami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 opracowania w oparciu o istniejącą dokumentację instrukcji i technologii bezpiecznego prowadzenia prac. Opracowane instrukcje i technologie wymagać będą zatwierdzenia KRZ ZKWK „Guido”, 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) przeprowadzenia oceny ryzyka zawodowego występującego przy wykonywanych pracach w ZKWK „Guido”, a także stosowanie niezbędnych środków profilaktycznych w celu zapobiegania ryzyku zawodowemu. Przeprowadzona ocena ryzyka zawodowego powinna zostać udokumentowana w postaci karty oceny ryzyka zawodowego, sporządzonej przez Wykonawcę we współpracy z właściwym pracownikiem Działu BHP i Szkolenia Zamawiającego. Osoby nadzorujące prace, jak i pracownicy Zamawiającego i Wykonawcy zobowiązani są do wzajemnego przekazywania informacji dotyczących zagrożeń i ryzyka zawodowego. Za sporządzenie, aktualizowanie, zapoznanie pracowników Wykonawcy i przechowywanie karty oceny ryzyka zawodowego wraz z podpisami zapoznanych osób odpowiada Wykonawc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 posiadania (zgodnie z wymogami określonymi w SIWZ) umowę ubezpieczenia od odpowiedzialności cywilnej. Za szkody niezawinione przez Zamawiającego powstałe w wyniku wypadku przy pracy lub w skutek schorzeń związanych z warunkami pracy odpowiada Wykonawca w stosunku do osób którymi posługuje się przy wykonywaniu zamówie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) zatrudniania pracowników, którzy posiadają aktualne szkolenia w zakresie bezpieczeństwa i higieny pracy tj. szkolenie wstępne składające się z szkolenia wstępnego ogólnego („instruktaż ogólny”) </w:t>
        <w:br/>
        <w:t>i szkolenia wstępnego na stanowiskach pracy („instruktaż stanowiskowy”), szkolenia okresowego, co potwierdzone zostanie wpisem do książki instruktaży i pouczeń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) zdeponowanie na terenie ZKWK GUIDO  stosownych dokumentów potwierdzających wymagane kwalifikacje szkolenia, badania oraz udostępnienie ich na każde żądanie upoważnionej przez Zamawiającego osobie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) zatrudniania pracowników posiadających aktualne badania lekarskie dopuszczające do wykonywania prac zleconych przez Zamawiającego,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) wyposażenia pracowników w odzież roboczą oraz środki ochrony osobistej spełniające wymogi  aktualnie obowiązujących przepisów, będące dopuszczone do pracy w wyrobiskach podziemnych, 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) przekazania wszelkich upoważnień od pracowników Wykonawcy do obsługi maszyn i urządzeń do zweryfikowania przez Inspektora BHP i Szkolenia kopalni na podstawie świadectw ukończenia kursów, ważnych wyników badań psychotechnicznych i innych koniecznych dokumentów, a następnie do zatwierdzenia przez Kierownika Ruchu Zakładu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) w razie zaistnienia wypadku przy pracach służba BHP Wykonawcy zobowiązana jest do ustalenia przyczyn i okoliczności wypadku, przeanalizowania oceny ryzyka zawodowego oraz sporządzenia wymaganej dokumentacji powypadkowej. Protokół powypadkowy wraz z aktualną karta oceny ryzyka zawodowego przed zatwierdzeniem przez Wykonawcę należy przedłożyć służbie BHP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046" w:leader="none"/>
          <w:tab w:val="left" w:pos="2820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  <w:tab w:val="left" w:pos="10326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czasu przejęcia dochodzenia wypadku, któremu uległ pracownik Wykonawcy przez służby BHP Wykonawcy, Zamawiający jest zobowiązany: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niezwłocznie zapewnić zorganizowanie pierwszej pomocy dla poszkodowanego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zabezpieczyć miejsce wypadku, gdy wypadek miał miejsce poza rejonem, za który jest odpowiedzialny Wykonawca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udostępnić niezbędnych informacji i materiałów służbie BHP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806" w:leader="none"/>
          <w:tab w:val="left" w:pos="25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odpowiada w pełnym zakresie za szkody niezawinione przez Zamawiającego powstałe </w:t>
        <w:br/>
        <w:t>w wyniku wypadku przy pracy i wskutek schorzeń związanych z warunkami pracy w stosunku do osób którymi posługuje się przy wykonywaniu zamówienia. Strony wyłączają w tym zakresie odpowiedzialność Zamawiającego wynikającą z art. 93 Prawa Geologicznego i Górnicz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nadzorowania realizacji przedmiotu umowy Wykonawca wyznacza się koordynatora w osobie/osobach .......……………,  tel. (32) ……… - ……. - ……. wew. ……… który jest jednocześnie osobą upoważnioną i odpowiedzialną za prawidłową realizację zamówieni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806" w:leader="none"/>
          <w:tab w:val="left" w:pos="25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§ 7 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i prawa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a Wykonawcy informacji o rodzaju i skali zagrożeń naturalnych oraz czynników szkodliwych </w:t>
        <w:br/>
        <w:t>i uciążliwych występujących na stanowiskach pracy Wykonawcy, na podstawie przeprowadzonych zgodnie z przepisami badań i pomiarów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a pracowników Wykonawcy w zakresie obowiązujących w ZKWK „Guido” przepisów bezpieczeństwa i higieny pracy, prowadzenia ruchu oraz bezpieczeństwa pożarowego, występujących zagrożeń, porządku i dyscypliny pracy, zasad łączności i alarmowania, znajomości rejonu prac, zgłaszania wypadków i zagrożeń i sprawdzenia znajomości tych przepisów. W przypadku negatywnej oceny Zamawiający ma prawo nie dopuścić pracownika do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 pracownika Wykonawcy braku kwalifikacji, naruszenia przez niego postanowień przepisów lub nieprzestrzegania Regulaminu pracy obowiązującego u Zamawiajacego, niezwłocznie odsunąć pracownika od wykonywanych czynności i oddać go do dyspozycji Wykonawcy. Decyzje dotyczące treści pkt 5 i 6 nie podlegają odwołaniu oraz nie zezwalają Wykonawcy na zmianę zakresu i terminu wykon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a samodzielnych brygad pracowników Wykonawcy oraz uzgadniał będzie dla poszczególnych odcinków robót prowadzonych w szybie szczegółowe zasady współpracy i odpowiedzi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ołączenia telefonicznego oraz sygnalizacji alarmowej i ostrzegawczej dla poszczególnych punktów pracy Wykonawcy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zoru Wykonawcy prowadząca zmianę ma obowiązek przekazania raportu z całości obłożenia a po jej zakończeniu złożeniu końcowego raportu osobie dozoru wyższego prowadzącej zmianę w dziale kopa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zoru Zamawiającego ma obowiązek kontrolowania podległej załogi odnośnie posiadania papierosów i środków zapalnych.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/>
      </w:pPr>
      <w:r>
        <w:rPr>
          <w:rFonts w:cs="Arial" w:ascii="Arial" w:hAnsi="Arial"/>
          <w:sz w:val="20"/>
          <w:szCs w:val="20"/>
        </w:rPr>
        <w:t xml:space="preserve">§ 8 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pisów porozumienia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zelkie zmiany niniejszego porozumienia wymagają aneksu w formie pisemnej pod rygorem nieważności. 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/>
      </w:pPr>
      <w:r>
        <w:rPr>
          <w:rFonts w:cs="Arial" w:ascii="Arial" w:hAnsi="Arial"/>
          <w:sz w:val="20"/>
          <w:szCs w:val="20"/>
        </w:rPr>
        <w:t xml:space="preserve">§ 9 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końcow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ach nieuregulowanych porozumieniem mają zastosowanie przepisy Kodeksu Cywilnego oraz Prawa Geologicznego i Górnicz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ądem dla rozstrzygania ewentualnych sporów na tle niniejszej umowy jest sąd właściwy dla siedziby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iejsze porozumienie sporządzono w czterech jednobrzmiących egzemplarzach, trzy egz. dla Zamawiającego, jeden egz. dla Wykonawc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28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iejsze porozumienie stanowi załącznik do umowy w sprawie realizacji zamówienia publicznego.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                                                               WYKONAWCA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bCs w:val="false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bCs w:val="false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bCs w:val="false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/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Załączniki  do porozumienia dostarczone przez Wykonawcę:</w:t>
      </w:r>
    </w:p>
    <w:p>
      <w:pPr>
        <w:pStyle w:val="TextBody"/>
        <w:tabs>
          <w:tab w:val="clear" w:pos="708"/>
          <w:tab w:val="left" w:pos="2088" w:leader="none"/>
          <w:tab w:val="left" w:pos="3741" w:leader="none"/>
          <w:tab w:val="left" w:pos="3912" w:leader="none"/>
          <w:tab w:val="left" w:pos="4083" w:leader="none"/>
          <w:tab w:val="left" w:pos="4197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</w:tabs>
        <w:spacing w:lineRule="auto" w:line="360"/>
        <w:ind w:left="34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Załącznik nr 1. Schemat struktury organizacyjno-osobowej Wykonawcy.   </w:t>
      </w:r>
    </w:p>
    <w:p>
      <w:pPr>
        <w:pStyle w:val="TextBody"/>
        <w:tabs>
          <w:tab w:val="clear" w:pos="708"/>
          <w:tab w:val="left" w:pos="2088" w:leader="none"/>
          <w:tab w:val="left" w:pos="3741" w:leader="none"/>
          <w:tab w:val="left" w:pos="3912" w:leader="none"/>
          <w:tab w:val="left" w:pos="4083" w:leader="none"/>
          <w:tab w:val="left" w:pos="4197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</w:tabs>
        <w:spacing w:lineRule="auto" w:line="360"/>
        <w:ind w:left="34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2. Imienny wykaz osób kierownictwa i dozoru ruchu Wykonawcy.</w:t>
      </w:r>
    </w:p>
    <w:p>
      <w:pPr>
        <w:pStyle w:val="TextBody"/>
        <w:tabs>
          <w:tab w:val="clear" w:pos="708"/>
          <w:tab w:val="left" w:pos="3741" w:leader="none"/>
          <w:tab w:val="left" w:pos="3912" w:leader="none"/>
          <w:tab w:val="left" w:pos="4083" w:leader="none"/>
          <w:tab w:val="left" w:pos="4197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</w:tabs>
        <w:spacing w:lineRule="auto" w:line="360"/>
        <w:ind w:left="34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3. Karty stanowiskowe pracy dozoru i kierownictwa firmy.</w:t>
      </w:r>
    </w:p>
    <w:p>
      <w:pPr>
        <w:pStyle w:val="TextBody"/>
        <w:tabs>
          <w:tab w:val="clear" w:pos="708"/>
          <w:tab w:val="left" w:pos="3741" w:leader="none"/>
          <w:tab w:val="left" w:pos="3912" w:leader="none"/>
          <w:tab w:val="left" w:pos="4083" w:leader="none"/>
          <w:tab w:val="left" w:pos="4197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</w:tabs>
        <w:spacing w:lineRule="auto" w:line="360"/>
        <w:ind w:left="34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4. Imienny wykaz pracowników wraz z ich kwalifikacjami</w:t>
      </w:r>
    </w:p>
    <w:p>
      <w:pPr>
        <w:pStyle w:val="TextBody"/>
        <w:tabs>
          <w:tab w:val="clear" w:pos="708"/>
          <w:tab w:val="left" w:pos="3741" w:leader="none"/>
          <w:tab w:val="left" w:pos="3912" w:leader="none"/>
          <w:tab w:val="left" w:pos="4083" w:leader="none"/>
          <w:tab w:val="left" w:pos="4197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</w:tabs>
        <w:spacing w:lineRule="auto" w:line="360"/>
        <w:ind w:left="34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5. Projektu organizacji robó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Times New Roman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Zabytkowa Kopalnia Węgla Kamiennego GUIDO</dc:creator>
  <dc:description/>
  <dc:language>en-US</dc:language>
  <cp:lastModifiedBy>Krzysztof Cyberski</cp:lastModifiedBy>
  <dcterms:modified xsi:type="dcterms:W3CDTF">2012-04-19T06:08:00Z</dcterms:modified>
  <cp:revision>2</cp:revision>
  <dc:subject/>
  <dc:title/>
</cp:coreProperties>
</file>