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9/MGW/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kwot określonych w przepisach wydanych na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stawie art. 11 ust. 8 Pzp, zgodnie z postanowieniami Ustawy z dnia 29 stycznia 2004 r. Prawo Zamówień Publicznych (Dz.U. z 2010 r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r 113, poz. 759, z późn. zm.). na zadanie pod nazwą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kup materiałów i urządzeń niezbędnych do prowadzenia prac restauratorskich w obiektach Skansenu Górniczego „Królowa Luiza” w Zabrzu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eastAsia="pl-PL"/>
              </w:rPr>
              <w:t xml:space="preserve">Zakład Usługowo Handl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„ELKOT” Krzysztof Kotkowski, 26-600 Radom ul. 25 Czerwca 71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  <w:t xml:space="preserve">Tel. 48 / 363 97 57; Fax. 48 / 363 97 57; e-mail: </w:t>
            </w:r>
            <w:hyperlink r:id="rId3">
              <w:r>
                <w:rPr>
                  <w:rStyle w:val="InternetLink"/>
                  <w:rFonts w:eastAsia="Lucida Sans Unicode" w:cs="Arial" w:ascii="Arial" w:hAnsi="Arial"/>
                  <w:b/>
                  <w:bCs/>
                  <w:color w:val="0000FF"/>
                  <w:kern w:val="2"/>
                  <w:sz w:val="16"/>
                  <w:szCs w:val="16"/>
                  <w:u w:val="single"/>
                  <w:lang w:val="en-US" w:eastAsia="pl-PL"/>
                </w:rPr>
                <w:t>radom@elkot.com.pl</w:t>
              </w:r>
            </w:hyperlink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ajkorzystniejsza  oferta złożona do postępowania przetargowego. Wykonawca spełnił  wszystkie wymogi SIWZ oraz ustawy Prawo zamówień publicznych, co zostało zweryfikowane przez Członków  Komisji Przetargowej na podstawie przedłożonych dokumentów </w:t>
              <w:br/>
              <w:t>i oświadczeń potwierdzających spełnienie warunków udziału w postępowaniu. Jednocześnie Wykonawca otrzymał najwyższą liczbę punktów wyliczonych w oparciu o kryterium zapisane w SIWZ tj. cena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Zakład Usługowo Handlowy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ELKOT” Krzysztof Kotkowski, 26-600 Radom ul. 25 Czerwca 7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czorek Adrian „IZR Przedsiębiorstwo Techniczno-Handlowe”, 41-503 Chorzów ul. Targowa 5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wyborze oferty najkorzystniejszej do Wykonawców – 21.11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mowa w sprawie zamówienia publicznego zostanie zawarta nie wcześniej niż po upływie terminu wskazanego w art. 94 ust. 1 pkt 2 ustawy Pzp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uzeum Górnictwa Węgloweg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w Zabrzu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Bartłomiej Szewczy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yperlink" Target="mailto:radom@elkot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Jerzy Koenigshaus</dc:creator>
  <dc:description/>
  <cp:keywords/>
  <dc:language>en-US</dc:language>
  <cp:lastModifiedBy>Katarzyna Poprawa</cp:lastModifiedBy>
  <cp:lastPrinted>2013-04-10T15:07:00Z</cp:lastPrinted>
  <dcterms:modified xsi:type="dcterms:W3CDTF">2013-11-21T06:29:00Z</dcterms:modified>
  <cp:revision>15</cp:revision>
  <dc:subject/>
  <dc:title/>
</cp:coreProperties>
</file>