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7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P/26/MGW/2013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nformacja o wyborze oferty najkorzystniejszej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1) Zamawiający:</w:t>
      </w:r>
    </w:p>
    <w:p>
      <w:pPr>
        <w:pStyle w:val="Normal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a) pełna nazwa zamawiającego: Muzeum Górnictwa Węgloweg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) REGON: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|__2_|_4__|__3_|_2__|__2_|_0__|_4__|_2 _|_0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41 – 800 Zabrze, śląskie, Zabrze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d) ulica, nr domu, nr lokalu: Jodłowa 59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en-US" w:eastAsia="pl-PL"/>
        </w:rPr>
        <w:t xml:space="preserve">e) internet: 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val="en-US" w:eastAsia="pl-PL"/>
          </w:rPr>
          <w:t>www.muzeumgornictwa.pl</w:t>
        </w:r>
      </w:hyperlink>
      <w:r>
        <w:rPr>
          <w:rFonts w:eastAsia="Times New Roman" w:cs="Arial" w:ascii="Arial" w:hAnsi="Arial"/>
          <w:sz w:val="16"/>
          <w:szCs w:val="16"/>
          <w:lang w:val="de-DE" w:eastAsia="pl-PL"/>
        </w:rPr>
        <w:tab/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ab/>
        <w:t>e-mail: biuro@muzeumgornictwa.pl</w:t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en-US" w:eastAsia="pl-PL"/>
        </w:rPr>
        <w:t xml:space="preserve">f) 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>tel.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pl-PL"/>
        </w:rPr>
        <w:t xml:space="preserve">  (032) 630 30 91</w:t>
        <w:tab/>
        <w:tab/>
        <w:tab/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ab/>
        <w:t xml:space="preserve">faks 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pl-PL"/>
        </w:rPr>
        <w:t xml:space="preserve"> (032) 277 11 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8"/>
          <w:szCs w:val="8"/>
          <w:lang w:val="en-US" w:eastAsia="pl-PL"/>
        </w:rPr>
      </w:pPr>
      <w:r>
        <w:rPr>
          <w:rFonts w:eastAsia="Times New Roman" w:cs="Arial" w:ascii="Arial" w:hAnsi="Arial"/>
          <w:b/>
          <w:bCs/>
          <w:sz w:val="8"/>
          <w:szCs w:val="8"/>
          <w:lang w:val="en-US"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) Tryb i nazwa postępowania: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stępowanie prowadzone w trybie przetargu nieograniczonego o wartości poniżej/</w:t>
            </w: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  <w:t>powyżej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* kwot określonych w przepisach wydanych na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odstawie art. 11 ust. 8 Pzp, zgodnie z postanowieniami Ustawy z dnia 29 stycznia 2004 r. Prawo Zamówień Publicznych (Dz.U. z 2010 r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Nr 113, poz. 759, z późn. zm.). na zadanie pod nazwą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Zakup wyposażenia na potrzeby działalności kulturalnej Muzeum Górnictwa               Węglowego w Zabrzu – nagłośnienie”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pl-PL"/>
              </w:rPr>
              <w:t>*niepotrzebna skreślić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) Nazwa (firma), siedziba i adres wykonawcy, którego ofertę wybrano: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Arial Unicode MS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ar-SA"/>
              </w:rPr>
              <w:t>M. Ostrowski sp.j., 50-541 Wrocław, Al. Armii Krajowej 5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kern w:val="2"/>
                <w:sz w:val="16"/>
                <w:szCs w:val="16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US" w:eastAsia="ar-SA"/>
              </w:rPr>
              <w:t xml:space="preserve">Tel. 71 / 79 74 600; fax – 71 / 79 74 615; e-mail: 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  <w:kern w:val="2"/>
                  <w:sz w:val="16"/>
                  <w:szCs w:val="16"/>
                  <w:lang w:val="en-US" w:eastAsia="ar-SA"/>
                </w:rPr>
                <w:t>audio@mostrowski.pl</w:t>
              </w:r>
            </w:hyperlink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en-US"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val="en-US" w:eastAsia="pl-PL"/>
        </w:rPr>
      </w:pPr>
      <w:r>
        <w:rPr>
          <w:rFonts w:eastAsia="Times New Roman" w:cs="Arial" w:ascii="Arial" w:hAnsi="Arial"/>
          <w:sz w:val="8"/>
          <w:szCs w:val="8"/>
          <w:lang w:val="en-US"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) Uzasadnienie wyboru oferty: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Najkorzystniejsza  oferta złożona do postępowania przetargowego. Wykonawca spełnił  wszystkie wymogi SIWZ oraz ustawy Prawo zamówień publicznych, co zostało zweryfikowane przez Członków  Komisji Przetargowej na podstawie przedłożonych dokumentów </w:t>
              <w:br/>
              <w:t>i oświadczeń potwierdzających spełnienie warunków udziału w postępowaniu. Jednocześnie Wykonawca otrzymał najwyższą liczbę punktów wyliczonych w oparciu o kryterium zapisane w SIWZ tj. cena –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) Nazwy (firmy i adresy Wykonawców, którzy złożyli oferty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ar-SA"/>
              </w:rPr>
              <w:t>Best-Audio Włodzimierz Pająk, 90-113 Łódź, Ul. Traugutta 2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ar-SA"/>
              </w:rPr>
              <w:t>M. Ostrowski sp.j., 50-541 Wrocław, Al. Armii Krajowej 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ar-SA"/>
              </w:rPr>
              <w:t>„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ar-SA"/>
              </w:rPr>
              <w:t>SHADOK AV” Piechuła Sp.k, 41-806 Zabrze, Ul. Wolności 404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8"/>
          <w:szCs w:val="8"/>
          <w:lang w:eastAsia="pl-PL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32"/>
        <w:gridCol w:w="5809"/>
        <w:gridCol w:w="2979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)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reszczenie oceny i porównania złożonych ofert zawierające punktację przyznaną ofertom w każdym kryterium oceny ofert i łączną punktację</w:t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  w kryteriu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CENA – 100  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8,6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8,66</w:t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,5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,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ata wysłania informacji o wyborze oferty najkorzystniejszej do Wykonawców – 30.10.2013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Umowa w sprawie zamówienia publicznego zostanie zawarta nie wcześniej niż po upływie terminu wskazanego w art. 94 ust. 1 pkt 2 ustawy Pzp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Podpisał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uzeum Górnictwa Węglowego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w Zabrzu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Dyrektor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Bartłomiej Szewczyk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49" w:gutter="0" w:header="284" w:top="181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9920</wp:posOffset>
          </wp:positionH>
          <wp:positionV relativeFrom="paragraph">
            <wp:posOffset>88265</wp:posOffset>
          </wp:positionV>
          <wp:extent cx="7595870" cy="70421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9920</wp:posOffset>
          </wp:positionH>
          <wp:positionV relativeFrom="paragraph">
            <wp:posOffset>-366395</wp:posOffset>
          </wp:positionV>
          <wp:extent cx="7560310" cy="11156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935</wp:posOffset>
          </wp:positionH>
          <wp:positionV relativeFrom="paragraph">
            <wp:posOffset>-360045</wp:posOffset>
          </wp:positionV>
          <wp:extent cx="7560310" cy="13449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gornictwa.pl/" TargetMode="External"/><Relationship Id="rId3" Type="http://schemas.openxmlformats.org/officeDocument/2006/relationships/hyperlink" Target="mailto:audio@mostrowski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53:00Z</dcterms:created>
  <dc:creator>Jerzy Koenigshaus</dc:creator>
  <dc:description/>
  <cp:keywords/>
  <dc:language>en-US</dc:language>
  <cp:lastModifiedBy>Arkadiusz Maraszek</cp:lastModifiedBy>
  <cp:lastPrinted>2013-04-10T15:07:00Z</cp:lastPrinted>
  <dcterms:modified xsi:type="dcterms:W3CDTF">2013-10-29T13:44:00Z</dcterms:modified>
  <cp:revision>14</cp:revision>
  <dc:subject/>
  <dc:title/>
</cp:coreProperties>
</file>