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8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lang w:val="pl-PL"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4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Konserwacja maszyny parowej w ramach projektu „</w:t>
      </w:r>
      <w:r>
        <w:rPr>
          <w:i/>
          <w:iCs/>
        </w:rPr>
        <w:t>Rewitalizacja i udostępnienie poprzemysłowego Dziedzictwa Górnego Śląska”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ziałając na podstawie art. 38 ust. 4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4"/>
        </w:rPr>
        <w:t xml:space="preserve">Pkt 2 SIWZ </w:t>
      </w: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8"/>
        </w:rPr>
        <w:t>NAZWA I ADRES ZAMAWIAJĄCEGO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b/>
          <w:sz w:val="24"/>
          <w:szCs w:val="24"/>
          <w:u w:val="single"/>
        </w:rPr>
        <w:t>otrzymuje brzmieni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2.</w:t>
        <w:tab/>
        <w:t>NAZWA I ADRES  ZAMAWIAJĄCEGO.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</w:t>
        <w:tab/>
        <w:t>Muzeum Górnictwa Węglowego w Zabrzu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awiającego:</w:t>
        <w:tab/>
        <w:t>ul. Jodłowa  59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: </w:t>
        <w:tab/>
        <w:tab/>
        <w:t>41-800   ZABRZE</w:t>
      </w:r>
    </w:p>
    <w:p>
      <w:pPr>
        <w:pStyle w:val="Teksttreci1"/>
        <w:shd w:fill="auto" w:val="clear"/>
        <w:tabs>
          <w:tab w:val="clear" w:pos="708"/>
          <w:tab w:val="left" w:pos="27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32 630 30 91</w:t>
      </w:r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zeumgornictwa.pl</w:t>
        </w:r>
      </w:hyperlink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muzeumgornictwa.pl</w:t>
        </w:r>
      </w:hyperlink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w dni robocze od poniedziałku do piątku od 7.30 do 15.00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</w:rPr>
        <w:t>Pozostałe zapisy SIWZ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pozostają bez zmian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Bartłomiej  Szewcz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4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4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biuro@muzeumgornic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10-25T10:03:00Z</cp:lastPrinted>
  <dcterms:modified xsi:type="dcterms:W3CDTF">2017-11-08T12:45:00Z</dcterms:modified>
  <cp:revision>24</cp:revision>
  <dc:subject/>
  <dc:title>DECYZJA</dc:title>
</cp:coreProperties>
</file>