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92"/>
        <w:gridCol w:w="1101"/>
      </w:tblGrid>
      <w:tr>
        <w:trPr>
          <w:trHeight w:val="291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right="-78" w:hanging="0"/>
              <w:rPr/>
            </w:pPr>
            <w:r>
              <w:rPr>
                <w:sz w:val="20"/>
                <w:szCs w:val="20"/>
              </w:rPr>
              <w:t>L.Dz.: 3700/DZP/AM/ 201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-105" w:hanging="0"/>
              <w:rPr/>
            </w:pPr>
            <w:r>
              <w:rPr>
                <w:sz w:val="20"/>
                <w:szCs w:val="20"/>
              </w:rPr>
              <w:t>Data: 19.11.2013</w:t>
            </w:r>
          </w:p>
        </w:tc>
      </w:tr>
      <w:tr>
        <w:trPr>
          <w:trHeight w:val="347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-14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</w:rPr>
              <w:t>Nr postępowania: ZP/24/MGW/2013</w:t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y zainteresowani udziałem w postępowaniu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/>
          <w:b/>
          <w:kern w:val="2"/>
          <w:sz w:val="20"/>
          <w:szCs w:val="20"/>
          <w:lang w:eastAsia="ar-SA"/>
        </w:rPr>
        <w:t>INFORMACJA O PYTANIACH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/>
          <w:b/>
          <w:kern w:val="2"/>
          <w:sz w:val="20"/>
          <w:szCs w:val="20"/>
          <w:lang w:eastAsia="ar-SA"/>
        </w:rPr>
        <w:t>DO TREŚCI SPECYFIKACJI ISTOTNYCH WARUNKÓW ZAMÓWIENIA  -  nr 1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/>
          <w:b/>
          <w:kern w:val="2"/>
          <w:sz w:val="20"/>
          <w:szCs w:val="20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268"/>
      </w:tblGrid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  <w:t>Dotyczy: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  <w:t xml:space="preserve">postępowania prowadzonego w trybie przetargu nieograniczonym o wartości   zamówienia </w:t>
            </w:r>
            <w:r>
              <w:rPr>
                <w:rFonts w:cs="Arial"/>
                <w:sz w:val="20"/>
                <w:szCs w:val="20"/>
              </w:rPr>
              <w:t>równej lub przekraczającej kwotę określoną w przepisach wydanych na podstawie art. 11 ust. 8 Pzp pn:</w:t>
            </w:r>
            <w:r>
              <w:rPr>
                <w:rFonts w:cs="Arial"/>
                <w:bCs/>
                <w:sz w:val="20"/>
                <w:szCs w:val="20"/>
              </w:rPr>
              <w:t xml:space="preserve"> 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konanie projektu stacji wentylatorów głównego przewietrzania” wraz z pełnieniem nadzoru autor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ramach projektu „Europejski Ośrodek Kultury technicznej i Turystyki Przemysłowej”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ziałanie 6.4 inwestycje w produkty turystyczne o znaczeniu ponadregionalny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Pytania i odpowiedzi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ytanie 1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w zakresie zadania objętego przedmiotem przetargu, wykonawca ma również zaprojektować, zgodnie </w:t>
        <w:br/>
        <w:t>z obowiązującymi przepisami i warunkami bezpieczeństwa, optymalny system przewietrzania wyrobisk objętych zakresem działania projektowanej stacji?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ie. Przedmiot zamówienia nie obejmuje opracowania systemu przewietrzania wyrobisk. Przedmiotem zamówienia jest wyłącznie zakres opisany w SI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ytanie 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eści SIWZ – część I pkt 15.1 określono procent zabezpieczenia należytego wykonania umowy w wysokości 5 % ceny całkowitej podanej w ofercie. Natomiast w projekcie umowy wysokość zabezpieczenia należytego wykonania umowy wynosi 10% - § 12 pkt 1. Proszę o wyjaśnienie, który zapis jest prawidłow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zabezpieczenia należytego wykonania umowy podana w umowie jest omyłką pisarską, za co przepraszam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 zawarciem umowy Wykonawca zobowiązany jest do wniesienia zabezpieczenia należytego wykonania umowy na sumę stanowiącą 5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%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eny całkowitej podanej w ofer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ytanie 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treści SIWZ – część IV pkt 4 Uwarunkowań wykonania przedmiotu zamówienia określono ilość egzemplarzy dokumentacji do przekazania Zamawiającemu w ilości 6 kompletów wersji papierowej oraz 3 kompletów wersji elektronicznej z możliwością edycji i 3 kompletów wersji elektronicznej z bez możliwości edycji. Natomiast w projekcie umowy § 10 pkt 9 a) ilość egzemplarzy podano w ilości 7 kompletów. Proszę o informację, który zapis jest prawidłow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dostarczy zamawiającemu dokumentację w ilości egzemplarzy zgodnej z zapisami SIWZ – część IV. Podana w projekcie umowy w </w:t>
      </w:r>
      <w:r>
        <w:rPr>
          <w:rFonts w:cs="Arial" w:ascii="Arial" w:hAnsi="Arial"/>
          <w:sz w:val="20"/>
          <w:szCs w:val="20"/>
          <w:lang w:eastAsia="pl-PL"/>
        </w:rPr>
        <w:t xml:space="preserve">§ 10 pkt 9 a) ilość egzemplarzy jest omyłką pisarską, za co przepraszam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both"/>
        <w:rPr>
          <w:rFonts w:ascii="Arial" w:hAnsi="Arial" w:eastAsia="Arial" w:cs="Arial"/>
          <w:spacing w:val="-10"/>
          <w:sz w:val="20"/>
          <w:szCs w:val="20"/>
          <w:lang w:eastAsia="pl-PL"/>
        </w:rPr>
      </w:pPr>
      <w:r>
        <w:rPr>
          <w:rFonts w:eastAsia="Arial"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" w:hanging="0"/>
        <w:jc w:val="both"/>
        <w:rPr>
          <w:rFonts w:ascii="Arial" w:hAnsi="Arial" w:eastAsia="Arial" w:cs="Arial"/>
          <w:spacing w:val="-10"/>
          <w:sz w:val="20"/>
          <w:szCs w:val="20"/>
          <w:lang w:eastAsia="pl-PL"/>
        </w:rPr>
      </w:pPr>
      <w:r>
        <w:rPr>
          <w:rFonts w:eastAsia="Arial" w:cs="Arial" w:ascii="Arial" w:hAnsi="Arial"/>
          <w:spacing w:val="-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Mając na uwadze art. 38 Ustawy Pzp, zamawiający przesuwa termin składania i otwarc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kt 11 SI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1. Miejsce oraz termin składania i otwarc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1.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ta musi być złożo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Muzeum Górnictwa Węglowego w Zabrzu, ul. Jodłowa 59, 41- 800 Zabrze, Sekretariat pok. Nr 10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jpóźni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d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29.11.2013 r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godz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10:00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1.3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twarcie ofert nastąpi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9.11.2013 r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uzeum Górnictwa Węglowego w Zabrzu ul. Jodłowa 59, 41- 800 Zabrz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pok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r 0.08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 godz. 10: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ozostałe zapisy SIWZ nie ulegają zmi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Powyższe odpowiedzi obowiązują od dnia zamieszczenia na stronie internet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Muzeum Górnictwa Węglowego </w:t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rFonts w:cs="Arial"/>
          <w:b/>
          <w:color w:val="FF0000"/>
          <w:sz w:val="20"/>
          <w:szCs w:val="20"/>
        </w:rPr>
        <w:t>w Zabrzu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color w:val="FF0000"/>
          <w:sz w:val="24"/>
          <w:szCs w:val="24"/>
        </w:rPr>
        <w:t xml:space="preserve">  Dyrektor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b/>
          <w:color w:val="FF0000"/>
          <w:sz w:val="20"/>
          <w:szCs w:val="20"/>
        </w:rPr>
        <w:t xml:space="preserve">       </w:t>
      </w:r>
      <w:r>
        <w:rPr>
          <w:rFonts w:cs="Arial"/>
          <w:b/>
          <w:color w:val="FF0000"/>
          <w:sz w:val="24"/>
          <w:szCs w:val="24"/>
        </w:rPr>
        <w:t>Bartłomiej Szew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2127" w:footer="56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3095</wp:posOffset>
          </wp:positionH>
          <wp:positionV relativeFrom="paragraph">
            <wp:posOffset>35560</wp:posOffset>
          </wp:positionV>
          <wp:extent cx="7560310" cy="75247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671195</wp:posOffset>
          </wp:positionV>
          <wp:extent cx="7559675" cy="130175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0:00Z</dcterms:created>
  <dc:creator>Jerzy Koenigshaus</dc:creator>
  <dc:description/>
  <cp:keywords/>
  <dc:language>en-US</dc:language>
  <cp:lastModifiedBy>Arkadiusz Maraszek</cp:lastModifiedBy>
  <cp:lastPrinted>2013-11-19T10:40:00Z</cp:lastPrinted>
  <dcterms:modified xsi:type="dcterms:W3CDTF">2013-11-19T10:32:00Z</dcterms:modified>
  <cp:revision>13</cp:revision>
  <dc:subject/>
  <dc:title/>
</cp:coreProperties>
</file>