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P/23/MGW/2013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nformacja o wyborze oferty najkorzystniejszej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14" w:color="000000" w:shadow="1"/>
        </w:pBd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1) Zamawiający:</w:t>
      </w:r>
    </w:p>
    <w:p>
      <w:pPr>
        <w:pStyle w:val="Normal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14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a) pełna nazwa zamawiającego: Muzeum Górnictwa Węglowego w Zabrzu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14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) REGON: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|__2_|_4__|__3_|_2__|__2_|_0__|_4__|_2 _|_0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14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14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41 – 800 Zabrze, śląskie, Zabrze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14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d) ulica, nr domu, nr lokalu: Jodłowa 59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14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en-US" w:eastAsia="pl-PL"/>
        </w:rPr>
        <w:t xml:space="preserve">e) internet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6"/>
            <w:szCs w:val="16"/>
            <w:u w:val="single"/>
            <w:lang w:val="en-US" w:eastAsia="pl-PL"/>
          </w:rPr>
          <w:t>www.kopalniaguido.pl</w:t>
        </w:r>
      </w:hyperlink>
      <w:r>
        <w:rPr>
          <w:rFonts w:eastAsia="Times New Roman" w:cs="Arial" w:ascii="Arial" w:hAnsi="Arial"/>
          <w:sz w:val="16"/>
          <w:szCs w:val="16"/>
          <w:lang w:val="de-DE" w:eastAsia="pl-PL"/>
        </w:rPr>
        <w:tab/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ab/>
        <w:t>e-mail: biuro@kopalniaguido.pl</w:t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14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f)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tel.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 (032) 630 30 91</w:t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pl-PL"/>
        </w:rPr>
        <w:tab/>
        <w:t xml:space="preserve">faks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(032) 277 11 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bCs/>
          <w:sz w:val="8"/>
          <w:szCs w:val="8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) Tryb i nazwa postępowania: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stępowanie prowadzone w trybi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 zamówienia z wolnej ręki art. 67 ust. 1 pkt 6 ustawy Pzp,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wartości zamówienia poniżej kwot określonych w przepisach wydanych na podstawie art.11 ust. 8 Pzp zgodnie z postanowieniami Ustawy z dnia 29 stycznia 2004r. -  Prawo Zamówień Publicznych (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. U. z 2010r., Nr 113, poz.759 z późn. zm.)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 xml:space="preserve">na zadanie pod nazwą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„Wykonanie ocieplenia </w:t>
              <w:br/>
              <w:t xml:space="preserve">i elewacji budynku przy ul. K. Miarki w Zabrzu wraz z wykonaniem kanalizacji deszczowej” – zamówienie uzupełniające </w:t>
            </w:r>
            <w:r>
              <w:rPr>
                <w:rFonts w:cs="Arial" w:ascii="Arial" w:hAnsi="Arial"/>
                <w:sz w:val="16"/>
                <w:szCs w:val="16"/>
              </w:rPr>
              <w:t>realizowane w ramach zadania pn.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„Roboty budowlane i rewitalizacyjne wraz z dostosowaniem przebiegu sieci </w:t>
              <w:br/>
              <w:t>i reorganizacją ruchu w rejonie ul. K. Miarki, Jagiellońskiej i Słodczyka realizowane w ramach projektu pod nazwą „Europejski Ośrodek Kultury Technicznej i Turystyki Przemysłowej” w Zabrzu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danie współfinansowane ze środków Unii Europejskiej. Program Operacyjny Innowacyjna Gospodarka 2007 – 2013. Działanie 6.4. Inwestycje w produkty turystyczne o znaczeniu ponadregional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) Nazwa (firma), siedziba i adres wykonawcy, którego ofertę wybrano: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Gliwickie Przedsiębiorstwo Budownictwa Przemysłowego S.A., </w:t>
            </w:r>
            <w:r>
              <w:rPr>
                <w:rFonts w:cs="Arial" w:ascii="Arial" w:hAnsi="Arial"/>
                <w:sz w:val="16"/>
                <w:szCs w:val="16"/>
              </w:rPr>
              <w:t>Pl. Piastów 10, Gliwice 44-1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onieważ zamówienie udzielane było w trybie zamówienia z wolnej ręki Zamawiający nie może dołączyć streszczenia oceny i porównania złożonych ofert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5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) Uzasadnienie wyboru ofert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. Uzasadnienie praw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stępowanie wszczęte zostało na podstawie art. 67 ust. 1 pkt 6 ustawy z dnia 29 stycznia 2004 r. – Prawo zamówień publiczn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. Uzasadnienie faktyczn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16"/>
                <w:szCs w:val="16"/>
                <w:highlight w:val="green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Zamawiający zrealizował inwestycję pn.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„Roboty budowlane i rewitalizacyjne wraz z dostosowaniem przebiegu sieci i reorganizacją ruchu w rejonie ulic K. Miarki, Jagiellońskiej i Słodczyka realizowane w ramach projektu pod nazwą „Europejski Ośrodek Kultury Technicznej i Turystyki Przemysłowej” w Zabrzu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” zgodnie z dokumentacją projektową oraz zgodnie z umową z wykonawcą prac – Gliwickim Przedsiębiorstwem Budownictwa Przemysłowego S.A. Inwestycję rozpoczęto w dniu 08.07.2011r., a zakończono 10.12.2012r.</w:t>
              <w:br/>
              <w:t>Budynek został posadowiony w taki sposób, iż jego północna ściana przylegała bezpośrednio do zabudowań będących własnością Miasta Zabrze. Z uwagi na fakt, że Miasto postanowiło wyburzyć sąsiednie budowle (wyburzenie miało miejsce po wykonaniu umowy podstawowej), o czym nie było wiadomo zarówno na etapie projektowania jak i budowy obiektu, zachodzi konieczność wykonania zamówienia uzupełniającego, polegającego na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- wykonaniu ocieplenia i elewacji północnej ściany budynku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- wykonaniu robót związanych z uzupełnieniem instalacji kanalizacji deszczowej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owyższe prace nie zostały uwzględnione w projekcie, a także nie zostały wykonane w trakcie realizacji umowy z Wykonawcą prac budowlanych. Pozostawienie obiektu bez ocieplenia oraz bez kanalizacji deszczowej spowoduje zwiększenie zawilgoceń ścian </w:t>
              <w:br/>
              <w:t xml:space="preserve">i fundamentów, co w konsekwencji może skutkować gromadzeniem się szkodliwych pasożytów w postaci pleśni czy grzybów, a także może wpłynąć na obowiązujące warunki gwarancji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mówienie podstawowe zostało udzielone w trybie przetargu nieograniczonego, a zamówienie uzupełniające zostało przewidziane w ogłoszeniu o zamówieniu nr 2011/S 43-070278 z dnia 03.03.2011 r., a także w Specyfikacji Istotnych Warunków Zamówienia nr BZP.271.19.2011 z dnia 28.02.2011r. Zgodnie z zapisami SIWZ (cześć II, pkt 3 ppkt): „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Zamawiający przewiduje udzielenia zamówień uzupełniających, o których mowa w art. 67 ust. 1 pkt. 6 Pzp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Zakres robót budowlanych do zrealizowania w zamówieniu uzupełniającym jest zgodny z przedmiotem zamówienia podstawowego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Wykonawca spełnił  wszystkie wymogi SIWZ oraz ustawy Prawo zamówień publicznych, co zostało zweryfikowane przez Członków  Komisji Przetargowej na podstawie przedłożonych dokumentów i oświadczeń potwierdzających spełnienie warunków udziału w postępowaniu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8"/>
          <w:szCs w:val="8"/>
          <w:lang w:eastAsia="pl-PL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8"/>
          <w:szCs w:val="8"/>
          <w:lang w:eastAsia="pl-PL"/>
        </w:rPr>
        <w:t xml:space="preserve">      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Podpisał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Arial" w:cs="Arial" w:ascii="Arial" w:hAnsi="Arial"/>
          <w:color w:val="FF0000"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color w:val="FF0000"/>
          <w:sz w:val="16"/>
          <w:szCs w:val="16"/>
          <w:lang w:eastAsia="pl-PL"/>
        </w:rPr>
        <w:t xml:space="preserve">Muzeum Górnictwa Węglowego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Arial" w:cs="Arial" w:ascii="Arial" w:hAnsi="Arial"/>
          <w:color w:val="FF0000"/>
          <w:sz w:val="16"/>
          <w:szCs w:val="16"/>
          <w:lang w:eastAsia="pl-PL"/>
        </w:rPr>
        <w:t xml:space="preserve">                     </w:t>
      </w:r>
      <w:r>
        <w:rPr>
          <w:rFonts w:eastAsia="Times New Roman" w:cs="Arial" w:ascii="Arial" w:hAnsi="Arial"/>
          <w:color w:val="FF0000"/>
          <w:sz w:val="16"/>
          <w:szCs w:val="16"/>
          <w:lang w:eastAsia="pl-PL"/>
        </w:rPr>
        <w:t xml:space="preserve">w Zabrzu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color w:val="FF0000"/>
          <w:sz w:val="16"/>
          <w:szCs w:val="16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lang w:eastAsia="pl-PL"/>
        </w:rPr>
        <w:t>Dyrektor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eastAsia="Times New Roman" w:cs="Arial"/>
          <w:b/>
          <w:b/>
          <w:color w:val="FF0000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lang w:eastAsia="pl-PL"/>
        </w:rPr>
        <w:t>Bartłomiej Szewczyk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eastAsia="Arial" w:cs="Arial" w:ascii="Arial" w:hAnsi="Arial"/>
          <w:b/>
          <w:sz w:val="16"/>
          <w:szCs w:val="16"/>
          <w:lang w:eastAsia="pl-PL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…………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sz w:val="12"/>
          <w:szCs w:val="12"/>
          <w:lang w:eastAsia="pl-PL"/>
        </w:rPr>
        <w:t>(podpis Kierownika Zamawiającego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416" w:gutter="0" w:header="397" w:top="181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9920</wp:posOffset>
          </wp:positionH>
          <wp:positionV relativeFrom="paragraph">
            <wp:posOffset>88265</wp:posOffset>
          </wp:positionV>
          <wp:extent cx="7595870" cy="70421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Arial" w:hAnsi="Arial" w:eastAsia="Lucida Sans Unicode" w:cs="Arial"/>
        <w:kern w:val="2"/>
        <w:sz w:val="16"/>
        <w:szCs w:val="16"/>
        <w:lang w:eastAsia="pl-PL"/>
      </w:rPr>
    </w:pPr>
    <w:r>
      <w:rPr>
        <w:rFonts w:eastAsia="Lucida Sans Unicode" w:cs="Arial" w:ascii="Arial" w:hAnsi="Arial"/>
        <w:kern w:val="2"/>
        <w:sz w:val="16"/>
        <w:szCs w:val="16"/>
        <w:lang w:eastAsia="pl-PL"/>
      </w:rPr>
      <w:t>Projekt współfinansowany przez Unie Europejską z Europejskiego Funduszu Rozwoju Regionalnego w ramach Programu Operacyjnego Innowacyjna Gospodarka na lata 2007 -2013</w:t>
    </w:r>
  </w:p>
  <w:p>
    <w:pPr>
      <w:pStyle w:val="Footer"/>
      <w:rPr>
        <w:rFonts w:ascii="Arial" w:hAnsi="Arial" w:eastAsia="Lucida Sans Unicode" w:cs="Arial"/>
        <w:kern w:val="2"/>
        <w:sz w:val="16"/>
        <w:szCs w:val="16"/>
        <w:lang w:eastAsia="pl-PL"/>
      </w:rPr>
    </w:pPr>
    <w:r>
      <w:rPr>
        <w:rFonts w:eastAsia="Lucida Sans Unicode" w:cs="Arial" w:ascii="Arial" w:hAnsi="Arial"/>
        <w:kern w:val="2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9920</wp:posOffset>
          </wp:positionH>
          <wp:positionV relativeFrom="paragraph">
            <wp:posOffset>-366395</wp:posOffset>
          </wp:positionV>
          <wp:extent cx="7560310" cy="11156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Times New Roman" w:hAnsi="Times New Roman" w:eastAsia="Lucida Sans Unicode" w:cs="Tahoma"/>
        <w:kern w:val="2"/>
        <w:sz w:val="24"/>
        <w:szCs w:val="24"/>
        <w:lang w:eastAsia="pl-PL"/>
      </w:rPr>
    </w:pPr>
    <w:r>
      <w:rPr>
        <w:rFonts w:eastAsia="Lucida Sans Unicode" w:cs="Tahoma" w:ascii="Times New Roman" w:hAnsi="Times New Roman"/>
        <w:kern w:val="2"/>
        <w:sz w:val="24"/>
        <w:szCs w:val="24"/>
        <w:lang w:eastAsia="pl-PL"/>
      </w:rPr>
      <w:drawing>
        <wp:inline distT="0" distB="0" distL="0" distR="0">
          <wp:extent cx="5752465" cy="677545"/>
          <wp:effectExtent l="0" t="0" r="0" b="0"/>
          <wp:docPr id="2" name="zestaw logotypów nowy 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estaw logotypów nowy 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hanging="720"/>
      <w:outlineLvl w:val="3"/>
    </w:pPr>
    <w:rPr>
      <w:rFonts w:ascii="Verdana" w:hAnsi="Verdana" w:eastAsia="Times New Roman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Verdana" w:hAnsi="Verdana" w:eastAsia="Times New Roman" w:cs="Verdana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alniaguido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53:00Z</dcterms:created>
  <dc:creator>Jerzy Koenigshaus</dc:creator>
  <dc:description/>
  <cp:keywords/>
  <dc:language>en-US</dc:language>
  <cp:lastModifiedBy>Arkadiusz Maraszek</cp:lastModifiedBy>
  <cp:lastPrinted>2013-04-29T10:57:00Z</cp:lastPrinted>
  <dcterms:modified xsi:type="dcterms:W3CDTF">2013-10-02T10:03:00Z</dcterms:modified>
  <cp:revision>18</cp:revision>
  <dc:subject/>
  <dc:title/>
</cp:coreProperties>
</file>