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Ogłoszenie nr 136574-2016 z dnia 2016-05-30 r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e o zamiarze zawarcia umowy - Zabrze</w:t>
        <w:br/>
        <w:br/>
        <w:t>Przedmiotem zamówienia jest montaż furtki dwuskrzydłowej - szerokość 2,00m, wysokość 2,10m wraz z demontażem istniejącego panelu ogrodzeniowego oraz przeróbk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brze: </w:t>
        <w:br/>
        <w:t xml:space="preserve">Numer postępowania ZP/22/MGW/2016 </w:t>
        <w:br/>
        <w:t xml:space="preserve">Montaż furtki dwuskrzydłowej - szerokość 2,00m; wysokość 2,10m </w:t>
        <w:br/>
        <w:t>wraz z demontażem istniejącego panelu ogrodzeniowego oraz</w:t>
        <w:br/>
        <w:t xml:space="preserve"> przeróbką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90947 - 2016; data zamieszczenia: 17.06.2016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136574 - 2016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uzeum Górnictwa Węglowego w Zabrzu, ul. Jodłowa 59, 41-800 Zabrze, woj. śląskie, tel. 32 630 30 91, faks 32 277 11 25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 xml:space="preserve">Numer postępowania ZP/22/MGW/2016 </w:t>
        <w:br/>
        <w:t>Montaż furtki dwuskrzydłowej - szerokość 2,00m; wysokość 2,10m wraz z demontażem istniejącego panelu ogrodzeniowego oraz przeróbk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>Przedmiotem zamówienia jest montaż furtki dwuskrzydłowej - szerokość 2,00m, wysokość 2,10m wraz z demontażem istniejącego panelu ogrodzeniowego oraz przeróbk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lineRule="auto" w:line="240" w:before="280" w:after="280"/>
        <w:ind w:left="720" w:hanging="153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0.06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iębiorstwo Remontowo-Budowane ERBUD Sp. z o.o., ul. Podmiejska 71, 44-207 Rybnik, kraj/woj. śląski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Arial" w:ascii="Arial" w:hAnsi="Arial"/>
          <w:sz w:val="24"/>
          <w:szCs w:val="24"/>
          <w:lang w:eastAsia="pl-PL"/>
        </w:rPr>
        <w:t>: 3723,00 PL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spacing w:lineRule="auto" w:line="360" w:before="0" w:after="0"/>
        <w:ind w:left="720" w:hanging="15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182,00 </w:t>
      </w:r>
    </w:p>
    <w:p>
      <w:pPr>
        <w:pStyle w:val="Normal"/>
        <w:spacing w:lineRule="auto" w:line="360" w:before="0" w:after="0"/>
        <w:ind w:left="720" w:hanging="15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182,00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182,00 </w:t>
      </w:r>
    </w:p>
    <w:p>
      <w:pPr>
        <w:pStyle w:val="Normal"/>
        <w:spacing w:lineRule="auto" w:line="360" w:before="0" w:after="0"/>
        <w:ind w:left="720" w:hanging="15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alut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ŁĄCZNIK I</w:t>
      </w:r>
    </w:p>
    <w:p>
      <w:pPr>
        <w:pStyle w:val="Normal"/>
        <w:spacing w:lineRule="auto" w:line="360" w:before="0" w:after="0"/>
        <w:ind w:right="-142" w:hanging="426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Postępowanie prowadzone jest w trybie zamówienie z wolnej ręki na podstawie art. 67 ust. 1 pkt 6 ustawy z dnia 29 stycznia 2004r - Prawo zamówień publiczny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związku z planowanym uruchomieniem do ruchu turystycznego terenu obejmującego Park 12C przy ul. Sienkiewicza 43 w Zabrzu, ze względów bezpieczeństwa, konieczne jest wykonanie dodatkowego wyjścia awaryjnego w istniejącym ogrodzeniu. Zamawiający w SIWZ i ogłoszeniu o zamówieniu do zamówienia podstawowego przewidział możliwość udzielenia zamówień uzupełniających, o których mowa w art. 67 ust.1 pkt 6 Pzp. Zamówienie podstawowe zostało udzielone w trybie przetargu nieograniczonego, </w:t>
        <w:br/>
        <w:t>a przedmiotowe zamówienie uzupełniające polega na powtórzeniu tego samego rodzaju zamówienia co w zamówieniu podstawowym i jest zgodne z przedmiotem zamówienia podstawowego (zgodnie z Częścią IV SIWZ - Szczegółowy Opis Przedmiotu Zamówienia - dla Zadania 1 a. Projekt Budowlany wielobranżowy p.n. Przebudowa i zmiana sposobu użytkowania Budynku Wentylatorów Guibald w Skansenie Górniczym królowa Luiza na cele kulturalne, obsługi ruchu turystycznego wraz z projektem zagospodarowania terenu dostosowanym do potrzeb wystawy Park 12C z niezbędną infrastrukturą techniczną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6574&amp;rok=2016-05-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0:00Z</dcterms:created>
  <dc:creator>Katarzyna Poprawa</dc:creator>
  <dc:description/>
  <cp:keywords/>
  <dc:language>en-US</dc:language>
  <cp:lastModifiedBy>Katarzyna Poprawa</cp:lastModifiedBy>
  <dcterms:modified xsi:type="dcterms:W3CDTF">2016-06-17T07:10:00Z</dcterms:modified>
  <cp:revision>2</cp:revision>
  <dc:subject/>
  <dc:title/>
</cp:coreProperties>
</file>