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19/MGW/201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nformacja o wyborze oferty najkorzystniejszej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 w Zabrzu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14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 zamówienia z wolnej ręki art. 67 ust. 1 pkt 6 ustawy Pzp,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>wartości zamówienia poniżej kwot określonych w przepisach wydanych na podstawie art.11 ust. 8 Pzp zgodnie z postanowieniami Ustawy z dnia 29 stycznia 2004r. -  Prawo Zamówień Publicznych (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. U. z 2010r., Nr 113, poz.759 z późn. zm.)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l-PL"/>
              </w:rPr>
              <w:t xml:space="preserve">na zadanie pod nazwą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ar-SA"/>
              </w:rPr>
              <w:t>Aktualizacja dokumentacji projektowej pn. „Przeprowadzenie badań wraz z opracowaniem dokumentacji zabezpieczenia i adaptacji chodnika podstawowego w pokładzie 510”- zamówienie uzupełniają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ar-SA"/>
              </w:rPr>
              <w:t xml:space="preserve">Postępowanie prowadzone w celu prawidłowej realizacji projektu pn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„Europejski Ośrodek Kultury Technicznej i Turystyki Przemysłowej” współfinansowanego z funduszy Unii Europejskiej w ramach Programu Operacyjnego Innowacyjna Gospodarka 2007-2013, Działanie 6.4 Innowacje w produkty turystyczne o znaczeniu ponadregional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) Nazwa (firma), siedziba i adres wykonawcy, którego ofertę wybran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łówny Instytut Górnictwa, 40-166 Katowice Pl. Gwarków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onieważ zamówienie udzielane było w trybie zamówienia z wolnej ręki Zamawiający nie może dołączyć streszczenia oceny i porównania złożonych ofert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. Uzasadnienie praw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stępowanie wszczęte zostało na podstawie art. 67 ust. 1 pkt 6 ustawy z dnia 29 stycznia 2004 r. – Prawo zamówień publicz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. Uzasadnienie faktycz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). Opis koniecznych do wprowadzenia zmian: Konieczność udzielenia zamówienia uzupełniającego, polegającego na dokonaniu aktualizacji dokumentacji projektowej, umożliwiającej wykonanie zabezpieczenia oraz adaptacji dla potrzeb ruchu turystycznego chodnika podstawowego w pokładzie 510 na odcinku pomiędzy podszybiem szybu Wyzwolenie a Główną Kluczową Sztolnią Dziedziczną, w ramach umowy podstawowej nr 70-2012-REOK z dnia 02.03.2012r. -wraz z późn. zm., na zadanie pn. Przeprowadzenie badań wraz z opracowaniem dokumentacji zabezpieczenia i adaptacji chodnika podstawowego w pokładzie 510. 2). Uzasadnienie: </w:t>
              <w:br/>
              <w:t xml:space="preserve">W dniu 14.11.2012r. Zabytkowa Kopalnia Węgla Kamiennego Guido w Zabrzu zleciła firmie WPBK-BIS-EXPORT Sp. z o.o. (umowa </w:t>
              <w:br/>
              <w:t>nr 225-2012- REOK) wykonanie robót górniczych, mających na celu zabezpieczenie oraz adaptację dla potrzeb ruchu turystycznego chodnika podstawowego w pokładzie 510 na odcinku pomiędzy podszybiem szybu Wyzwolenie, a Główną Kluczową Sztolnią Dziedziczną, w sposób opisany projektem wykonanym przez Zakład Technologii i Eksploatacji Obudów Górniczych Głównego Instytu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Górnictwa w Katowicach. Z uwagi na fakt, że sposób wykonania obudowy znacznie odbiegał od założeń projektowych, dnia 29.03.2013r. ZKWK Guido odstąpiła od umowy z ww. Wykonawcą. Po rozwiązaniu umowy, Dyrektor ZKWK Guido zlecił Szkole Głównej Gospodarstwa Wiejskiego w Warszawie (umowa nr 13-2013-REOK z dnia 15.05.2013r.) wykonanie ekspertyzy drewna wykorzystanego do wykonania obudowy w chodniku w pokładzie 510. Z ekspertyzy wynika, iż zastosowane drewno nie nadaje się do wykorzystania </w:t>
              <w:br/>
              <w:t xml:space="preserve">i należy je w całości zdemontować. W związku z powyższym, dla określenia faktycznego stanu zaawansowania robót oraz dla szczegółowego określenia zakresu niezgodności wykonanych prac z projektem, Dyrektor Muzeum Górnictwa Węglowego w Zabrzu (następca prawny ZKWK Guido) zlecił Zakładowi Budownictwa Podziemnego i Ochrony Powierzchni Wydziału Górnictwa i Geologii Politechniki Śląskiej (umowa nr 66-2013-REOK z dnia 10.06.2013r.) wykonanie opinii dotyczącej oceny stopnia zaawansowania i stanu zgodności sposobu wykonania robót zrealizowanych w ramach zadania pn. Zabezpieczenie i adaptacja chodnika w pokładzie 510 na odcinku pomiędzy podszybiem szybu Wyzwolenie, a Główną Kluczową Sztolnią Dziedziczną. Autorzy ww opinii stwierdzili szereg istotnych niezgodności pomiędzy zakresem faktycznie wykonanych prac górniczych, a zapisami zawartymi w dokumentacji projektowej. Zaistniała sytuacja wyklucza możliwość realizacji dalszych robót w chodniku w pokładzie 510 w oparciu o istniejącą dokumentację, co niesie za sobą konieczność aktualizacji dokumentacji projektowej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odsumowując: Wymienione wyżej okoliczności uzasadniają konieczność udzielenia zamówienia uzupełniającego do umowy nr 70-2012-REOK z dnia 02.03.2012r. (wraz z późn. zm.), polegającego na aktualizacji dokumentacji projektowej w celu prawidłowego zabezpieczenia oraz adaptacji dla potrzeb ruchu turystycznego chodnika podstawowego w pokładzie 510 na odcinku pomiędzy podszybiem szybu Wyzwolenie, a Główną Kluczową Sztolnią Dziedziczną. Ponadto, zmówienie uzupełniające zostało przewidziane </w:t>
              <w:br/>
              <w:t xml:space="preserve">w ogłoszeniu o zamówieniu nr ZP-25-2011 z dnia 28.12.2011r., a także w Specyfikacji Istotnych Warunków Zamówienia. Zgodnie </w:t>
              <w:br/>
              <w:t>z zapisami SIWZ (część II, pkt 3) Zamawiający przewiduje udzielenie zamówień uzupełniających, o których mowa w art. 67 ust. 1 pkt 6 Pzp. -Zamawiający udzieli zamówienia uzupełniającego polegającego na powtórzeniu tego samego rodzaju zamówienia, które zostało opisane w SIWZ oraz dokumentacji projektowej, pod warunkiem, że jego zakres nie został objęty zamówieniem podstawowym. 3). Dotychczas udzielono zamówienie uzupełniającego na kwotę: 0,00 PLN. 4). Proponowany tryb udzielenia zamówienia uzupełniając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mówienie z wolnej ręki - art. 67 ust. 1 pkt 6 Pzp. 5). Opinia Kierownika Ruchu Zakładu Górniczego: Z uwagi na rozwiązanie umowy </w:t>
              <w:br/>
              <w:t xml:space="preserve">z Wykonawcą prowadzącym roboty zabezpieczająco-adaptacyjne w wyrobisku (WPBK-BIS-EXPORT Sp. z o.o.) i ze względu na stwierdzone liczne niezgodności sposobu wykonywanych prac z posiadaną dokumentacją projektową - czego skutkiem były nie przewidziane projektem zmiany kształtu wyrobiska, w tym rozpiętości stropu - stwierdzam konieczność dokonania aktualizacji dokumentacji projektowej, opisującej sposób zabezpieczenia i adaptacji chodnika podstawowego w pokładzie 510. Jednocześnie warunkuję udzielenie zgody na wznowienie robót przedstawieniem mi do akceptacji zaktualizowanej dokumentacji projektowej. 6). Dokumentacja (załączniki): 6.1). Umowa nr 70-2012-REOK z dnia 02.03.2012r. 6.2). Aneks nr 1 do umowy nr 70-2012-REOK z dnia 24.04.2012r. 6.3). Aneks nr 2 do umowy nr 70-2012-REOK z dnia 26.06.2012r. 6.4). Aneks nr 3 do umowy nr 70-2012-REOK z dnia 20.08.2012r. 6.5). Pismo o odstąpienie od umowy nr 225-2012-REOK z dnia 14.11.2012r. z Wykonawcą - firmą WPBK-BIS-EXPORT </w:t>
              <w:br/>
              <w:t xml:space="preserve">Sp. z o.o. z dnia 29.03.2013r. 6.6). Ekspertyza drewna użytego do wykonania obudowy chodnika podstawowego w ramach zadania pn. Zabezpieczenie i adaptacja chodnika w pokładzie 510 przygotowana przez Wydział Technologii Drewna Szkoły Głównej Gospodarstwa Wiejskiego w Warszawie w ramach umowy nr 13-2013-REOK z dnia 15.05.2013r. 6.7). Ocena stopnia zaawansowania i stanu zgodności sposobu wykonania robót realizowanych w ramach zadania pn. Zabezpieczenie i adaptacja chodnika w pokładzie 510 na odcinku pomiędzy podszybiem szybu Wyzwolenie, a Główną Kluczową Sztolnią Dziedziczną, przygotowana przez Zakład Budownictwa Podziemnego i Ochrony Powierzchni Wydziału Górnictwa i Geologii Politechniki Śląskiej w ramach umowy nr 66-2013-REOK z dnia 10.06.2013r. 6.8). Zmiana lokalizacji i sposobu wykonania komór ekspozycyjnych z uwzględnieniem zaleceń Zamawiającego opisanych </w:t>
              <w:br/>
              <w:t>w Koncepcji wnęk ekspozycyjnych w chodniku podstawowym na poziomie 36 m w pokładzie 51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a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Muzeum Górnictwa Węglowego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color w:val="FF0000"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w Zabrzu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Dyrektor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Bartłomiej Szewczy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 w:val="16"/>
          <w:szCs w:val="16"/>
          <w:lang w:eastAsia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Kierownika Zamawia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536" w:leader="none"/>
        </w:tabs>
        <w:spacing w:before="0" w:after="20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416" w:gutter="0" w:header="397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Arial" w:hAnsi="Arial" w:eastAsia="Lucida Sans Unicode" w:cs="Arial"/>
        <w:kern w:val="2"/>
        <w:sz w:val="20"/>
        <w:szCs w:val="20"/>
        <w:lang w:eastAsia="pl-PL"/>
      </w:rPr>
    </w:pPr>
    <w:r>
      <w:rPr>
        <w:rFonts w:eastAsia="Lucida Sans Unicode" w:cs="Arial" w:ascii="Arial" w:hAnsi="Arial"/>
        <w:kern w:val="2"/>
        <w:sz w:val="20"/>
        <w:szCs w:val="20"/>
        <w:lang w:eastAsia="pl-PL"/>
      </w:rPr>
      <w:t>Projekt współfinansowany przez Unie Europejską z Europejskiego Funduszu Rozwoju Regionalnego w ramach Programu Operacyjnego Innowacyjna Gospodarka na lata 2007 -2013</w:t>
    </w:r>
  </w:p>
  <w:p>
    <w:pPr>
      <w:pStyle w:val="Footer"/>
      <w:rPr>
        <w:rFonts w:ascii="Arial" w:hAnsi="Arial" w:eastAsia="Lucida Sans Unicode" w:cs="Arial"/>
        <w:kern w:val="2"/>
        <w:sz w:val="20"/>
        <w:szCs w:val="20"/>
        <w:lang w:eastAsia="pl-PL"/>
      </w:rPr>
    </w:pPr>
    <w:r>
      <w:rPr>
        <w:rFonts w:eastAsia="Lucida Sans Unicode" w:cs="Arial" w:ascii="Arial" w:hAnsi="Arial"/>
        <w:kern w:val="2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Lucida Sans Unicode" w:cs="Tahoma"/>
        <w:kern w:val="2"/>
        <w:sz w:val="24"/>
        <w:szCs w:val="24"/>
        <w:lang w:eastAsia="pl-PL"/>
      </w:rPr>
    </w:pPr>
    <w:r>
      <w:rPr>
        <w:rFonts w:eastAsia="Lucida Sans Unicode" w:cs="Tahoma" w:ascii="Times New Roman" w:hAnsi="Times New Roman"/>
        <w:kern w:val="2"/>
        <w:sz w:val="24"/>
        <w:szCs w:val="24"/>
        <w:lang w:eastAsia="pl-PL"/>
      </w:rPr>
      <w:drawing>
        <wp:inline distT="0" distB="0" distL="0" distR="0">
          <wp:extent cx="5752465" cy="677545"/>
          <wp:effectExtent l="0" t="0" r="0" b="0"/>
          <wp:docPr id="2" name="zestaw logotypów nowy 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estaw logotypów nowy 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3:00Z</dcterms:created>
  <dc:creator>Jerzy Koenigshaus</dc:creator>
  <dc:description/>
  <cp:keywords/>
  <dc:language>en-US</dc:language>
  <cp:lastModifiedBy>Arkadiusz Maraszek</cp:lastModifiedBy>
  <cp:lastPrinted>2013-04-29T10:57:00Z</cp:lastPrinted>
  <dcterms:modified xsi:type="dcterms:W3CDTF">2013-10-28T11:13:00Z</dcterms:modified>
  <cp:revision>18</cp:revision>
  <dc:subject/>
  <dc:title/>
</cp:coreProperties>
</file>