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głoszenie nr 529929-N-2018 z dnia 2018-03-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: Wykonanie kontrolnych otworów wiertniczych z wyrobisk Głównej Kluczowej Sztolni Dziedzicznej i w pokładzie 510 dla profilaktyki ochrony wyrobisk i powierzch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GŁOSZENIE O ZAMÓWIENIU - Roboty budowla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zeum Górnictwa Węglowego w Zabrzu, krajowy numer identyfikacyjny 24322042000000, ul. ul. Jodłowa  59 , 41-800   Zabrze, woj. śląskie, państwo Polska, tel. 32 630 30 91, e-mail esmietana@muzeumgornictwa.pl, biuro@muzeumgornictwa.pl, faks 32 277 11 25. </w:t>
        <w:br/>
        <w:t xml:space="preserve">Adres strony internetowej (URL): http://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Składanie oferty odbywa się w formie pisemnej 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  <w:t xml:space="preserve">Muzeum Górnictwa Węglowego w Zabrzu, ul. Jodłowa 59, 41-800 ZABR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kontrolnych otworów wiertniczych z wyrobisk Głównej Kluczowej Sztolni Dziedzicznej i w pokładzie 510 dla profilaktyki ochrony wyrobisk i powierzchn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/05/MGW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górnicze roboty wiertnicze polegające na wykonaniu pod odpowiednim nadzorem geologiczno – inżynierskim: 1. Zadanie 1 - Wykonanie do 74 otworów o łącznej długości do 1 990 metrów otworów kontrolnych z wyrobisk Głównej Kluczowej Sztolni Dziedzicznej z 15 stanowisk. 2. Zadanie 2 - Wykonanie do 28 otworów o łącznej długości do 700 metrów otworów z wyrobisk w pokładzie 510 z 21 stanowisk. 3. Zadanie 3 - Wykonanie w ramach Prawa opcji do 10 otworów o łącznej długości do 250 metrów z wyrobisk w pokładzie 510 lub Głównej Kluczowej Sztolni Dziedzicznej z około 10 stanowisk wymienionych w pkt. 1. i 2. w zależności od konieczności dodatkowego rozeznania górotworu. Szczegółowy opis górniczych robót wiertniczych do wykonania, w tym warunki realizacji robót, został szczegółowo opisany w Szczegółowym opisie przedmiotu zamówienia stanowiącym załącznik nr 1 do SIWZ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555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9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postępowaniu o udzielenie zamówienia publicznego udział mogą brać Wykonawcy, którzy spełniają warunki udziału w zakresie zdolności technicznej lub zawodowej. W tym zakresie Zamawiający wymaga, aby Wykonawca: 1. Posiadał wiedzę i doświadczenie niezbędne do wykonania zamówienia, tj.: wykonał w okresie ostatnich 5 lat przed upływem terminu składania ofert, a jeżeli okres prowadzenia działalności jest krótszy – w tym okresie co najmniej 2 (dwie) roboty górnicze wiertnicze o wartości każdej z robót nie mniejszej niż 100 000,00 złotych brutto, 2. Dysponował następującymi osobami, które będą uczestniczyły w wykonywaniu zamówienia, w tym: co najmniej 2 (dwoma) osobami posiadającymi doświadczenie w wykonywaniu robót wiertniczych o długości pojedynczych otworów nie mniejszej niż 10 metrów wykonywanych z podziemnych wyrobisk górniczych na terenie zakładu podlegającego ustawie Prawo geologiczne i górnicz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1 Prawa zamówień publicznych, tj. oświadczeń i dokumentów na potwierdzenie spełniania warunków udziału w postępowaniu w zakresie zdolności technicznej lub zawodowej: 1. wykazu robót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i prawidłowo ukończone, przy czym dowodami, o których mowa, są referencje bądź inne dokumenty wystawione przez podmiot, na rzecz którego roboty były wykonywane, a jeżeli z uzasadnionej przyczyny o obiektywnym charakterze wykonawca nie jest w stanie uzyskać tych dokumentów - inne dokumenty. Wzór wykazu robót stanowi załącznik nr 5 do SIWZ. 2. wykazu osób skierowanych przez wykonawcę do realizacji zamówienia publicznego wraz z informacją (opisem) na temat ich doświadczenia niezbędnego do wykonania zamówienia publicznego oraz informacją o podstawie do dysponowania tymi osobami. Wzór wykazu osób stanowi załącznik nr 6 do SIWZ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1. Zamawiający żąda od wykonawców wniesienia wadium w wysokości 90 000,00 (słownie: dziewięćdziesiąt tysięcy i 00/100) złotych. 2. Wadium może być wnoszone w jednej lub kilku następujących formach: 2.1. pieniądzu; 2.2. poręczeniach bankowych lub poręczeniach spółdzielczej kasy oszczędnościowo-kredytowej, z tym że poręczenie kasy jest zawsze poręczeniem pieniężnym; 2.3. gwarancjach bankowych; 2.4. gwarancjach ubezpieczeniowych; 2.5. poręczeniach udzielanych przez podmioty, o których mowa w art. 6b ust. 5 pkt 2 ustawy z dnia 9 listopada 2000 r. o utworzeniu Polskiej Agencji Rozwoju Przedsiębiorczości (Dz.U. z 2007 r. Nr 42, poz. 275 z późn. zm.). 3. Termin i sposób wniesienia wadium. 3.1. Wadium wnoszone w formie pieniądza należy wnieść na rachunek bankowy Zamawiającego: Alior Bank Nr konta 37 2490 0005 0000 4600 8061 5490 3.2. Dokument potwierdzający wniesienie wadium w formie innej niż pieniądz należy złożyć w oryginale w Sekretariacie Muzeum Górnictwa Węglowego w Zabrzu przy ul. Jodłowej 59, 41-800 Zabrze (pokój nr 1.02). 3.3. Wadium wnosi się przed upływem terminu składania ofert. Wadium uznaje się za wniesione, jeżeli: 3.3.1. wnoszone w formie pieniądza znalazło się na rachunku bankowym Zamawiającego przed upływem terminu na składanie ofert. 3.3.2. wnoszone w pozostałych formach oryginały dokumentów zostały złożone w Sekretariacie Muzeum Górnictwa Węglowego w Zabrzu przy ul. Jodłowej 59, 41-800 Zabrze (pokój nr 1.02). 4. Wymagania dotyczące wadium wnoszonego w formie innej niż pieniądz. 4.1. W treści wadium składanego w formie innej niż pieniądz muszą być wyszczególnione okoliczności w jakich Zamawiający zatrzymuje wadium wraz z odsetkami, określone w art. 46 ust. 4a i ust. 5 Prawa zamówień publicznych. 4.2. Wadium w formach wymienionych w art. 45 ust. 6 pkt. 2 – 5 Prawa zamówień publicznych musi być wystawione na Muzeum Górnictwa Węglowego w Zabrzu, ul. Jodłowej 59, 41-800 Zabrze. 4.3. Z treści gwarancji winno wynikać bezwarunkowe zobowiązanie Gwaranta (poręczyciela) do wypłaty Zamawiającemu pełnej kwoty wadium w okolicznościach określonych w art. 46 ust. 4a i ust. 5 Prawa zamówień publicznych, na każde pisemne żądanie zgłoszone przez Zamawiającego w terminie związania ofertą. Gwarant nie może uzależniać dokonania zapłaty od spełnienia jakichkolwiek dodatkowych warunków lub wykonania czynności jak również od przedłożenia jakiejkolwiek dodatkowej dokumentacji. 5. Wadium wniesione przez jednego z Wykonawców wspólnie ubiegających się o zamówienie uważa się za wniesione prawidłow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złożenie oferty wariantowej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0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6"/>
        <w:gridCol w:w="1016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1.2. Skrócenie czasu realizacji zadania Nr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.2.3. Czas wykonania pojedynczego otworu w Zadaniu Nr 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oraz warunki zmian umowy określa Wzór umowy stanowiący załącznik nr 2 do SIWZ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brany Wykonawca zobowiązany będzie w terminie do dnia podpisania umowy, wnieść zabezpieczenie jej należytego wykonania w wysokości 10% ceny za wykonanie Zadania Nr 1 i Zadania Nr 2 podanej w ofercie, w jednej z form określonych w art. 148 ust. 1 Prawa zamówień publicznych. Wymagania dotyczące zabezpieczenia należytego wykonania umowy określone zostały w pkt 17 SIWZ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0:00Z</dcterms:created>
  <dc:creator>Krzysztof Haura</dc:creator>
  <dc:description/>
  <cp:keywords/>
  <dc:language>en-US</dc:language>
  <cp:lastModifiedBy>a</cp:lastModifiedBy>
  <dcterms:modified xsi:type="dcterms:W3CDTF">2018-03-1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