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.dz.:6197/EŚ/DPZ/2016</w:t>
        <w:tab/>
        <w:tab/>
        <w:t xml:space="preserve">      </w:t>
        <w:tab/>
        <w:tab/>
        <w:tab/>
        <w:tab/>
        <w:tab/>
        <w:t xml:space="preserve">               Data: </w:t>
      </w:r>
      <w:r>
        <w:rPr>
          <w:rFonts w:cs="Arial" w:ascii="Arial" w:hAnsi="Arial"/>
          <w:b/>
          <w:sz w:val="20"/>
        </w:rPr>
        <w:t>21.12.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ZP/38/MGW/201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>INFORMACJA O ZAPYTANIACH DO TREŚCI SPECYFIKACJI ISTOTNYCH WARUNKÓW ZAMÓWIENIA NR 2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ind w:left="426" w:hanging="426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t.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nie dokumentacji projektowej dla zadania pn. „Budowa kotłowni parowej wraz ze stacji wymienników para-woda i SUW oraz pomieszczeniem technicznym” realizowanego w ramach projektu zintegrowanego „Rewitalizacja i udostępnienie poprzemysłowego Dziedzictwa Górnego Śląska”</w:t>
      </w:r>
    </w:p>
    <w:p>
      <w:pPr>
        <w:pStyle w:val="Normal"/>
        <w:ind w:left="426" w:hanging="426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P/38/MGW/2016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mawiający informuje, iż w toku toczącego się postępowania  wpłynęły zapytania dotyczące treści Specyfikacji Istotnych Warunków Zamówienia. Zgodnie z art. 38 ust. 2 ustawy z dnia 29 stycznia 2004r. Prawo zamówień publicznych (tekst jednolity: Dz. U. z 2013 r., poz. 907 z późn. zm.)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– zwanej dalej Pzp,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Zamawiający przekazuje treść zapytań wraz z wyjaśnieniami wykonawcom, którym przekazał Specyfikację Istotnych Warunków Zamówienia, bez ujawnienia źródła zapytania, a jeżeli Specyfikacja jest udostępniania na stronie internetowej, zamieszcza na tej stronie.</w:t>
      </w:r>
    </w:p>
    <w:p>
      <w:pPr>
        <w:pStyle w:val="Akapitzlist"/>
        <w:spacing w:lineRule="auto" w:line="360"/>
        <w:ind w:left="714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ytanie 1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godnie z punktem 9 części I Specyfikacji Istotnych Warunków Zamówienia (SIWZ) nr sprawy ZP/38/MGW/2016 zwracamy się o udzielenie wyjaśnień umieszczonych w przedmiotowym SIW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Wnioskujemy o zmianę zapisów punktu 4 części I SIWZ dotyczących terminu wykonania dokumentacji projektowej wraz z uzyskaniem stosownych uzgodnień i decyzji administracyj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Jest w SIWZ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Wykonawca zrealizuje przedmiot zamówienia w nieprzekraczalnym terminie: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1)</w:t>
        <w:tab/>
        <w:t xml:space="preserve">Wykonawca wykona przedmiot zamówienia zgodnie z terminem wskazanym w ofercie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•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ab/>
        <w:t xml:space="preserve">W zakresie wykonania projektów budowlanych wraz z szacunkowym kosztorysem inwestorskim oraz złożeniem wniosku o wydanie pozwolenia na budowę do właściwego organu – zgodnie ze złożoną ofertą, jednak nie dłużej niż 11 tygodni od daty podpisania umowy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•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ab/>
        <w:t>W zakresie wykonania projektów wykonawczych wraz ze szczegółowym kosztorysem inwestorskim, STWiOR, przedmiarami - do 30 dni od daty złożenia wniosku o pozwolenie na budowę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2)</w:t>
        <w:tab/>
        <w:t>Pełnienia nadzoru autorskiego ustala się od daty przekazania placu budowy Wykonawcy robót do zakończenia robót i odbioru końcowego zadania (uzyskania niezbędnych decyzji administracyjnych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highlight w:val="green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- lecz nie dłużej niż 4 lata od daty podpisania umowy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highlight w:val="green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highlight w:val="green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roponowany zapis zmian w SIWZ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Wykonawca zrealizuje przedmiot zamówienia w nieprzekraczalnym terminie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1)</w:t>
        <w:tab/>
        <w:t xml:space="preserve">Wykonawca wykona przedmiot zamówienia zgodnie z terminem wskazanym w ofercie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•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ab/>
        <w:t xml:space="preserve">W zakresie wykonania projektów budowlanych wraz z szacunkowym kosztorysem inwestorskim oraz złożeniem wniosku o wydanie pozwolenia na budowę do właściwego organu – zgodnie ze złożoną ofertą, jednak nie dłużej niż 17 tygodni od daty podpisania umowy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•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ab/>
        <w:t>W zakresie wykonania projektów wykonawczych wraz ze szczegółowym kosztorysem inwestorskim, STWiOR, przedmiarami - do 30 dni od daty złożenia wniosku o pozwolenie na budowę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993" w:hanging="284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2)</w:t>
        <w:tab/>
        <w:t>Pełnienia nadzoru autorskiego ustala się od daty przekazania placu budowy Wykonawcy robót do zakończenia robót i odbioru końcowego zadania (uzyskania niezbędnych decyzji administracyjnych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- lecz nie dłużej niż 4 lata od daty podpisania umowy.  </w:t>
      </w:r>
    </w:p>
    <w:p>
      <w:pPr>
        <w:pStyle w:val="Normal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Uzasadnienie: </w:t>
      </w:r>
    </w:p>
    <w:p>
      <w:pPr>
        <w:pStyle w:val="Normal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Naszym zdaniem pierwotny zapis SIWZ jest nie realny do wykonania. Z analizy SIWZ wynika, że Zamawiający przewiduje na wykonanie projektu budowlanego, dokonanie uzgodnień i akceptacji rozwiązań ujętych w projekcie budowlanym z wojewódzkim konserwatorem zabytków, uzyskanie warunków zabudowy oraz złożenie wniosku o wydanie zgody maksymalnie 11 tygodni (82 lub 84 dni).</w:t>
      </w:r>
    </w:p>
    <w:p>
      <w:pPr>
        <w:pStyle w:val="Normal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Jeżeli przyjąć, że ustawowo wojewódzki konserwator zabytków ma 30 dni na wydanie opinii dotyczącej rozwiązań przedstawionych w projekcie budowlanym, to wówczas na wykonanie samego projektu pozostaje Wykonawcy raptem 52 dni (niecałe 2,5 miesiąca). Jeżeli przyjąć, że w okresie realizacji projektu można uzyskać warunki zabudowy(trwa to najczęściej w normalnych warunkach 6-8 tygodni), to czas na realizację tego projektu jest stanowczo za krótki). Uważamy, że dla takiego zadania projekt budowlany nie może być dobrze zrealizowany w czasie krótszym niż 3-3,5 miesiąca. Następnie należy go przekazać do akceptacji przez wojewódzkiego konserwatora zabytków, co trwa 1 miesiąc. Po akceptacji wcześniej uzgodnionego projektu przez konserwatora dopiero można złożyć dokumentację budowlaną do wydania stosownej decyzji.</w:t>
      </w:r>
    </w:p>
    <w:p>
      <w:pPr>
        <w:pStyle w:val="Normal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0"/>
          <w:highlight w:val="green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>Mając powyższe na uwadze prosimy o uwzględnienie wydłużenia terminu realizacji zadania oraz wprowadzenie zaproponowanych zmian do SIW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highlight w:val="green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highlight w:val="green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Odpowiedź Zamawiającego: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pozostawia termin realizacji wskazany w SIW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ytanie 2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Czy Zamawiający dysponuje aktualną dokumentacją obiektów wchodzących w skład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Uzasadnienie: Dane niezbędne dla oszacowania kosztów i okresu wykonania zad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dpowiedz Zamawiającego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ysponuje dokumentacją techniczną dla budynku maszyny wyciągowej wraz z częścią dobudowaną przeznaczoną na kotłownię parow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dzielone wyjaśnienia wiążą Wykonawców z chwilą zamieszczenia ich na stronie internetowej Zamawiająceg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7080" w:firstLine="708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TWIERDZAM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>Muzeum Górnictwa Węglowego w ZABRZU</w:t>
      </w:r>
    </w:p>
    <w:p>
      <w:pPr>
        <w:pStyle w:val="Normal"/>
        <w:tabs>
          <w:tab w:val="clear" w:pos="708"/>
          <w:tab w:val="center" w:pos="4236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ab/>
        <w:tab/>
        <w:tab/>
        <w:tab/>
        <w:t xml:space="preserve">                   Dyrektor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Bartłomiej Szewczyk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                                        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  <w:tab/>
        <w:t xml:space="preserve">             </w:t>
        <w:tab/>
        <w:tab/>
        <w:tab/>
        <w:t xml:space="preserve">   </w:t>
        <w:tab/>
        <w:t xml:space="preserve">                  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data, podpis i pieczątka Kierownika Zamawiając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7" w:top="1418" w:footer="89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hadow w:val="false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1:00Z</dcterms:created>
  <dc:creator>Jerzy Koenigshaus</dc:creator>
  <dc:description/>
  <cp:keywords/>
  <dc:language>en-US</dc:language>
  <cp:lastModifiedBy>Elżbieta Śmietana</cp:lastModifiedBy>
  <cp:lastPrinted>2016-12-19T10:00:00Z</cp:lastPrinted>
  <dcterms:modified xsi:type="dcterms:W3CDTF">2016-12-22T08:00:00Z</dcterms:modified>
  <cp:revision>25</cp:revision>
  <dc:subject/>
  <dc:title/>
</cp:coreProperties>
</file>