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09/MGW/201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wyborze najkorzystniejszej ofert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2) Tryb i nazwa postępowania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 kwoty </w:t>
            </w:r>
            <w:r>
              <w:rPr>
                <w:rFonts w:cs="Arial" w:ascii="Arial" w:hAnsi="Arial"/>
                <w:sz w:val="16"/>
                <w:szCs w:val="16"/>
              </w:rPr>
              <w:t>określonej w przepisach wydanych na podstawie art. 11 ust. 8 Pzp p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ostawa oraz montaż urządzeń elektrycznych w zajezdni lokomotyw zlokalizowanej w Kopalni „Królowa Luiza”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ZP/09/MGW/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lektrometal S.A, ul. Stawowa 71, 43-400 Cieszyn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wca spełnił  wszystkie wymogi SIWZ oraz ustawy Prawo zamówień publicznych, co zostało zweryfikowane przez Członków  Komisji Przetargowej na podstawie przedłożonych dokumentów i oświadczeń potwierdzających spełnienie warunków udziału w postępowaniu. Jednocześnie Wykonawca otrzymał najwyższą liczbę punktów wyliczonych w oparciu o kryteria zapisane w SIWZ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</w:rPr>
              <w:t>Elektrometal S.A, ul. Stawowa 71, 43-400 Cieszyn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ROW-JAS Elektromechanika Sp. z o.o., ul. Kasztanowa 2, 44-330 Jastrzębie Zdró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Oferta nr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KFG Electric System Sp. z o.o, ul. Pszczyńska nr 34, 43-175 Wy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val="en-US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2977"/>
        <w:gridCol w:w="4110"/>
        <w:gridCol w:w="170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2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</w:t>
              <w:br/>
              <w:t>CENA – 90 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pkt 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Okres gwarancj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– 5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 %</w:t>
            </w:r>
          </w:p>
        </w:tc>
      </w:tr>
      <w:tr>
        <w:trPr>
          <w:trHeight w:val="34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,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2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ta wysłania informacji o wyborze oferty najkorzystniejszej do Wykonawców – ………...05.2016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16"/>
          <w:szCs w:val="16"/>
        </w:rPr>
        <w:t>Umowa w sprawie zamówienia publicznego zostanie zawarta nie wcześniej niż po upływie terminu wskazanego w art. 94 ust. 1 pkt 2.</w:t>
        <w:br/>
      </w:r>
      <w:r>
        <w:rPr>
          <w:rFonts w:cs="Arial" w:ascii="Arial" w:hAnsi="Arial"/>
          <w:sz w:val="16"/>
          <w:szCs w:val="16"/>
        </w:rPr>
        <w:t xml:space="preserve"> O terminie podpisania umowy wybrany Wykonawca zostanie powiadomiony odrębnym pism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8:00Z</dcterms:created>
  <dc:creator>Jerzy Koenigshaus</dc:creator>
  <dc:description/>
  <cp:keywords/>
  <dc:language>en-US</dc:language>
  <cp:lastModifiedBy>Elżbieta Śmietana</cp:lastModifiedBy>
  <cp:lastPrinted>2016-05-05T11:18:00Z</cp:lastPrinted>
  <dcterms:modified xsi:type="dcterms:W3CDTF">2016-05-05T09:18:00Z</dcterms:modified>
  <cp:revision>10</cp:revision>
  <dc:subject/>
  <dc:title/>
</cp:coreProperties>
</file>