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10 kwietni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6/MGW/2017 </w:t>
      </w:r>
      <w:r>
        <w:rPr>
          <w:bCs/>
        </w:rPr>
        <w:t xml:space="preserve">na roboty budowlane </w:t>
      </w:r>
      <w:r>
        <w:rPr/>
        <w:t xml:space="preserve">pn. </w:t>
      </w:r>
      <w:r>
        <w:rPr>
          <w:b/>
          <w:i/>
        </w:rPr>
        <w:t>Zabezpieczenie górotworu i modernizacja gospodarki wodnej w zabytkowej</w:t>
      </w:r>
      <w:r>
        <w:rPr>
          <w:i/>
        </w:rPr>
        <w:t xml:space="preserve"> </w:t>
      </w:r>
      <w:r>
        <w:rPr>
          <w:b/>
          <w:i/>
        </w:rPr>
        <w:t xml:space="preserve">Sztolni Czarnego Pstrąga w Tarnowskich Górach </w:t>
      </w:r>
      <w:r>
        <w:rPr/>
        <w:t xml:space="preserve">złożone zostały wnioski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y pytanie następującej treści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zy obudowa z kamienia naturalnego wykonywana wewnątrz przekroju żelbetowej konstrukcji nośnej ma być wierną rekonstrukcją historycznej kamiennej obudowy, czy ma być zachowany kształt, wymiary wewnętrzne, wygląd zewnętrzny i właściwości materiałów odpowiadających pierwotnej konstrukcji murowej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spacing w:before="120" w:after="0"/>
        <w:jc w:val="both"/>
        <w:rPr/>
      </w:pPr>
      <w:r>
        <w:rPr/>
        <w:t xml:space="preserve">Przedmiot zamówienia należy wykonać zgodnie z </w:t>
      </w:r>
      <w:r>
        <w:rPr>
          <w:i/>
        </w:rPr>
        <w:t>Programem Funkcjonalno-Użytkowym</w:t>
      </w:r>
      <w:r>
        <w:rPr/>
        <w:t>, w szczególności zgodnie z punktami: 4., 6., 7. i 8.na str. 3 oraz punktem 18. na str. 4, a także zgodnie z opisem w punkcie Wymagania dotyczące standardu technicznego obudowy wyrobiska Sztolni ”Kościuszko” zawarte są na str. 7 i 8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2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zy spąg Sztolni należy przewidzieć w technologii betonu wodoszczelnego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2 </w:t>
      </w:r>
    </w:p>
    <w:p>
      <w:pPr>
        <w:pStyle w:val="Normal"/>
        <w:spacing w:before="120" w:after="0"/>
        <w:jc w:val="both"/>
        <w:rPr/>
      </w:pPr>
      <w:r>
        <w:rPr/>
        <w:t>Zamawiający nie zakładał i nie stawia takiego wymogu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zy nowa obudowa zamienna ociosów i stropu ma zapewnić technologiczną funkcjonalność Sztolni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/>
      </w:pPr>
      <w:r>
        <w:rPr>
          <w:b/>
        </w:rPr>
        <w:t>ODPOWIEDŹ NA PYTANIE Nr 3</w:t>
      </w:r>
    </w:p>
    <w:p>
      <w:pPr>
        <w:pStyle w:val="Normal"/>
        <w:spacing w:before="120" w:after="0"/>
        <w:jc w:val="both"/>
        <w:rPr/>
      </w:pPr>
      <w:r>
        <w:rPr/>
        <w:t xml:space="preserve">Wymagania odnośnie nowej obudowy ujęte są w </w:t>
      </w:r>
      <w:r>
        <w:rPr>
          <w:i/>
        </w:rPr>
        <w:t>Programie Funkcjonalno-Użytkowym</w:t>
      </w:r>
      <w:r>
        <w:rPr/>
        <w:t xml:space="preserve"> w punkcie „Wymagania dotyczące standardu technicznego obudowy wyrobiska Sztolni ”Kościuszko”” str. 7 i 8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PYTANIE Nr 4 </w:t>
      </w:r>
    </w:p>
    <w:p>
      <w:pPr>
        <w:pStyle w:val="Normal"/>
        <w:spacing w:before="120" w:after="0"/>
        <w:jc w:val="both"/>
        <w:rPr/>
      </w:pPr>
      <w:r>
        <w:rPr/>
        <w:t>Czy należy wykonać izolację ciekłokrystaliczne ociosów i stropu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4</w:t>
      </w:r>
    </w:p>
    <w:p>
      <w:pPr>
        <w:pStyle w:val="Normal"/>
        <w:spacing w:before="120" w:after="0"/>
        <w:jc w:val="both"/>
        <w:rPr/>
      </w:pPr>
      <w:r>
        <w:rPr/>
        <w:t>Szczelność obudowy musi zapobiegać sufozji gruntu.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Powyższe odpowiedzi na zapytania zawarte we wnioskach o wyjaśnienie treści SIWZ nie prowadzą do zmiany treści SIWZ lecz wymagają dodatkowego czasu na uwzględnienie ich w ofertach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mawiający zmienia termin składania ofert na dzień 18 kwietnia 2017 r. godz. 10:00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Stosowne zawiadomienie o zmianie SIWZ Zamawiający zamieści na swojej stronie internetowej. Zamawiający dokona stosownej zmiany </w:t>
      </w:r>
      <w:r>
        <w:rPr>
          <w:i/>
          <w:sz w:val="24"/>
          <w:szCs w:val="24"/>
        </w:rPr>
        <w:t>Ogłoszenie o zamówieniu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artłomiej Szewcz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Wyk. w 1 egz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kumentacja postepowania ZP/06/MGW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mieszczono na stronie internetowej Zamawiającego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  <w:szCs w:val="22"/>
    </w:rPr>
  </w:style>
  <w:style w:type="character" w:styleId="WW8Num20z2">
    <w:name w:val="WW8Num20z2"/>
    <w:qFormat/>
    <w:rPr>
      <w:sz w:val="22"/>
      <w:szCs w:val="22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10T11:11:00Z</dcterms:modified>
  <cp:revision>3</cp:revision>
  <dc:subject/>
  <dc:title>DECYZJA</dc:title>
</cp:coreProperties>
</file>